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Style13"/>
        <w:spacing w:lineRule="auto" w:line="240"/>
        <w:ind w:hanging="0"/>
        <w:jc w:val="center"/>
        <w:rPr/>
      </w:pPr>
      <w:r>
        <w:rPr>
          <w:b/>
        </w:rPr>
        <w:t xml:space="preserve">общеобразовательного учреждения Хабаровского края </w:t>
      </w:r>
    </w:p>
    <w:p>
      <w:pPr>
        <w:pStyle w:val="Style13"/>
        <w:spacing w:lineRule="auto" w:line="240"/>
        <w:ind w:hanging="0"/>
        <w:jc w:val="center"/>
        <w:rPr/>
      </w:pPr>
      <w:r>
        <w:rPr>
          <w:b/>
          <w:u w:val="single"/>
        </w:rPr>
        <w:t>(МОУ основная общеобразовательная школа села Омми Амурского муниципального района</w:t>
      </w:r>
      <w:r>
        <w:rPr>
          <w:u w:val="single"/>
        </w:rPr>
        <w:t>)</w:t>
      </w:r>
    </w:p>
    <w:p>
      <w:pPr>
        <w:pStyle w:val="Style13"/>
        <w:spacing w:lineRule="auto" w:line="240"/>
        <w:ind w:hanging="0"/>
        <w:jc w:val="center"/>
        <w:rPr/>
      </w:pPr>
      <w:r>
        <w:rPr>
          <w:b/>
        </w:rPr>
        <w:t>в 2008-2009 учебном году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37"/>
        <w:gridCol w:w="2390"/>
        <w:gridCol w:w="2827"/>
        <w:gridCol w:w="2827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  общеобразовательное учреждение основная общеобразовательная школа села Омми Амурского муниципального района Хабаров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№ 197319 от 03.10.2006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-во о гос. аккредитации АА 1808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номер 325 от 02.11.2007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51, Омминское сельское поселение муниципального образования Амурский район, с. Омми, улица Центральная, 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www.ommis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ommischool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@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yande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лощад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лощад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циональной культуры, библиоте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й культуры, библиот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ый один класс 9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ый один класс 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 xml:space="preserve">вид од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 xml:space="preserve">вид од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3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3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6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7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7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6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6 го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 до 5-ти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-4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-5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-5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ы грамотами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Амур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т душевых, раздевалок и туалет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т душевых, раздевалок и туале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минут в 1 класс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- во 2-9 класс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 в 1 классе, 45 минут- во 2-9 класса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в 1 классе. 6 дней в 2-9 класс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в 1 классе. 6 дней в 2-9 класса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11.06 по 12.11.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07 по 11.11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06 по 10.01.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07 по 13.01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7 по 01.04.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8 по 30.03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27).05.07 по 01.09.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27).05.08 по 01.09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тыс. рублей в рамках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.-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т. - 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.-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т. - 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 (СПО, НП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щихся школы, охваченных  дополнительным образованием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т.ч. в системе культуры и 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их первоклассни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будущих первоклассников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учреждения территор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учреждения территор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, развитие интеллек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, развитие интеллекта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МОУ ООШ с. Омми на 2008-2009 учебный год составлены на основе федерального компонента государственного стандарта общего образования для образовательных учреждений с русским языком обучения по предложенным примерным учебным планам с традиционным (недельным) распределением учебных часов: в 1,5 классах по ФБУП 2004 г., в 2,3,4, 6,7,8 классах – 1998 г., в 9 классе – 2006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урока в 1 классе 35 мин. при 5-дневной учебной неделе, во 2-9 классах 45 мин. при 6-дневной учеб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еализует программы  национально-региона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 по изучению родного (нанайского) языка в 1 классе 1 час, отведенный на изучение учебного предмета «Изобразительное искусство» и 1 час, отведенный на изучение «Технологии» используются для изучения предмета «Родной язык» с последующим возвращением занятых учебных часов во 2 классе 1 час «Технологии», в 3 классе 1 часа «Изобразительного искусства» (Письмо министерства образования Хабаровского края от 26.11.2007 № 18-08-6259 «Об организации обучения родного языка коренных малочисленных народов Север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4 классах   по 3 часа используются из регионального компонента на изучение предмета «Родной язы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,7 классах 1 час используется из регионального компонента на предмет «Физическая культура»,  в 9 классе 1 час на предмет «Информ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чебного предмета по преемственности «Информатика» продолжает изучаться в 3 классе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357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СОГЛАСОВАНО: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ТО  Управления                               решением </w:t>
      </w:r>
    </w:p>
    <w:p>
      <w:pPr>
        <w:pStyle w:val="Normal"/>
        <w:rPr/>
      </w:pPr>
      <w:r>
        <w:rPr/>
        <w:t>Управления образования            Роспотребнадзора                            педсовета</w:t>
      </w:r>
    </w:p>
    <w:p>
      <w:pPr>
        <w:pStyle w:val="Normal"/>
        <w:rPr/>
      </w:pPr>
      <w:r>
        <w:rPr/>
        <w:t>___________Л.В.Онищук           __________С.А.Мясоедов              №__3_от_21.03.2008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(НЕДЕЛЬНЫ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ООШ с. Омми на основе федерального базис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2004 года для 1 класса набора 200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9"/>
        <w:gridCol w:w="644"/>
        <w:gridCol w:w="644"/>
        <w:gridCol w:w="644"/>
        <w:gridCol w:w="644"/>
      </w:tblGrid>
      <w:tr>
        <w:trPr>
          <w:trHeight w:val="360" w:hRule="atLeast"/>
        </w:trPr>
        <w:tc>
          <w:tcPr>
            <w:tcW w:w="6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. Перспектива</w:t>
            </w:r>
          </w:p>
        </w:tc>
      </w:tr>
      <w:tr>
        <w:trPr>
          <w:trHeight w:val="240" w:hRule="atLeast"/>
        </w:trPr>
        <w:tc>
          <w:tcPr>
            <w:tcW w:w="6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ИЗ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>
          <w:trHeight w:val="60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(национально-региональный) компонент и компонент образовательного учреждения (6-дневная неделя)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Normal"/>
        <w:rPr/>
      </w:pPr>
      <w:r>
        <w:rPr/>
        <w:t>СОГЛАСОВАНО:                       СОГЛАСОВАНО: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ТО  Управления                               решением </w:t>
      </w:r>
    </w:p>
    <w:p>
      <w:pPr>
        <w:pStyle w:val="Normal"/>
        <w:rPr/>
      </w:pPr>
      <w:r>
        <w:rPr/>
        <w:t>Управления образования            Роспотребнадзора                            педсовета</w:t>
      </w:r>
    </w:p>
    <w:p>
      <w:pPr>
        <w:pStyle w:val="Normal"/>
        <w:rPr/>
      </w:pPr>
      <w:r>
        <w:rPr/>
        <w:t>___________Л.В.Онищук           __________С.А.Мясоедов              №______от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ой общеобразовательной школы с. Ом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6-дневной рабочей неде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-2009 учебный год (начальные классы)</w:t>
      </w:r>
    </w:p>
    <w:p>
      <w:pPr>
        <w:pStyle w:val="Normal"/>
        <w:tabs>
          <w:tab w:val="clear" w:pos="708"/>
          <w:tab w:val="left" w:pos="1560" w:leader="none"/>
          <w:tab w:val="left" w:pos="30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080"/>
        <w:gridCol w:w="1200"/>
        <w:gridCol w:w="1062"/>
      </w:tblGrid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ые компонент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минимальная нагрузка учащихся при 6- дневной рабочей нед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индивидуальные и группов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 учащихся при 6- дневной рабочей нед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Style13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Normal"/>
        <w:rPr/>
      </w:pPr>
      <w:r>
        <w:rPr/>
        <w:t>СОГЛАСОВАНО:                       СОГЛАСОВАНО: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ТО  Управления                               решением </w:t>
      </w:r>
    </w:p>
    <w:p>
      <w:pPr>
        <w:pStyle w:val="Normal"/>
        <w:rPr/>
      </w:pPr>
      <w:r>
        <w:rPr/>
        <w:t>Управления образования            Роспотребнадзора                            педсовета</w:t>
      </w:r>
    </w:p>
    <w:p>
      <w:pPr>
        <w:pStyle w:val="Normal"/>
        <w:rPr/>
      </w:pPr>
      <w:r>
        <w:rPr/>
        <w:t>___________Л.В.Онищук           __________С.А.Мясоедов              №______от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(НЕДЕЛЬНЫ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ООШ с. Омми на основе федерального базисного </w:t>
      </w:r>
    </w:p>
    <w:p>
      <w:pPr>
        <w:pStyle w:val="ConsPlusNormal"/>
        <w:widowControl/>
        <w:ind w:hanging="0"/>
        <w:jc w:val="center"/>
        <w:rPr/>
      </w:pPr>
      <w:r>
        <w:rPr/>
        <w:t>учебного плана 2004 года для 5 класса набора 2008 года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</w:tblGrid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а  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ая подготовка: элективные кур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(национально-региональный) компонент и компонент образовательного учреждения (6-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(требования 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СОГЛАСОВАНО: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ТО  Управления                               решением </w:t>
      </w:r>
    </w:p>
    <w:p>
      <w:pPr>
        <w:pStyle w:val="Normal"/>
        <w:rPr/>
      </w:pPr>
      <w:r>
        <w:rPr/>
        <w:t>Управления образования            Роспотребнадзора                            педсовета</w:t>
      </w:r>
    </w:p>
    <w:p>
      <w:pPr>
        <w:pStyle w:val="Normal"/>
        <w:rPr/>
      </w:pPr>
      <w:r>
        <w:rPr/>
        <w:t>___________Л.В.Онищук           __________С.А.Мясоедов              №______от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общеобразовательной школы с. Омми при 6-дневной рабочей неде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 на основе БУП ХК 199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08-200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192"/>
        <w:gridCol w:w="576"/>
        <w:gridCol w:w="576"/>
        <w:gridCol w:w="660"/>
      </w:tblGrid>
      <w:tr>
        <w:trPr>
          <w:trHeight w:val="27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компоненты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минимальная нагрузка учащихся при 6- дн. рабочей недел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индивидуальные и 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 учащихся при 6-дн. рабочей недел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Normal"/>
        <w:rPr/>
      </w:pPr>
      <w:r>
        <w:rPr/>
        <w:t>СОГЛАСОВАНО:                       СОГЛАСОВАНО: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ТО  Управления                               решением </w:t>
      </w:r>
    </w:p>
    <w:p>
      <w:pPr>
        <w:pStyle w:val="Normal"/>
        <w:rPr/>
      </w:pPr>
      <w:r>
        <w:rPr/>
        <w:t>Управления образования            Роспотребнадзора                            педсовета</w:t>
      </w:r>
    </w:p>
    <w:p>
      <w:pPr>
        <w:pStyle w:val="Normal"/>
        <w:rPr/>
      </w:pPr>
      <w:r>
        <w:rPr/>
        <w:t>___________Л.В.Онищук           __________С.А.Мясоедов              №______от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9 класса 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общеобразовательной школы с. Ом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его предпрофильную подготов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-200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 неделю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урсы по выбору (элективные)</w:t>
            </w:r>
          </w:p>
          <w:p>
            <w:pPr>
              <w:pStyle w:val="Normal"/>
              <w:rPr/>
            </w:pPr>
            <w:r>
              <w:rPr/>
              <w:t>Ориентационные курсы</w:t>
            </w:r>
          </w:p>
          <w:p>
            <w:pPr>
              <w:pStyle w:val="Normal"/>
              <w:rPr/>
            </w:pPr>
            <w:r>
              <w:rPr/>
              <w:t>Информ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щеобразовательного учреждения с учетом реализации ХКК ГОС ОО (6-дневная рабочая нед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учащихся при 6- дневной учебной неде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Style13"/>
        <w:spacing w:lineRule="auto" w:line="240"/>
        <w:ind w:hanging="0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мур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А С. ОММИ АМУР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ЖИМ УЧЕБНЫХ ЗАН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08-2009 учебный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 – 8.30 – 9.15 перемена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– 9.25 – 10.10 перемена 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– 10.30 – 11.15 перемена 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– 11.35 – 12.20 перемена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– 12.30 – 13.15 перемена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 – 13.25 – 14.10 перемена 10 м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«ступенчатый» режим учебных зан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1 классе в адаптационный период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нтябрь –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урок – 8.30 – 9.05                                                               перемена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урок – 9.15 – 9.50                                                               перемена 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урок – 10.30 – 11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урок– 8.30 – 9.05                                                                 перемена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урок – 9.15 – 9.50                                                                перемена 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урок – 10.10 – 10.45                                                            перемена 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урок – 11.05 – 11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торое полугодие в основном режим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О.Н. Хан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налит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и воспитания, вариативности программ, учебников, учебных курсов, не только федерального базисного учебного плана, но и Хабаровского краевого по изучению родного языка, индивидуализации учебно-воспитательного  процесса, формирование здорового образа жизни. Основное внимание уделялось повышению образовательного потенциала педагогов и школьников за счет сотрудничества школы с ИМЦ управления образования и ПМПК, систематического взаимодействия с другими школами национальных сел района, включение учеников и учителей в самообразовательную деятельность, повышение квалификации педагогов, развитие практических умений и навыков на уроках и в объединениях по интересам, организация обмена опытом, аттестация педагогических кадров и выпускников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выполнения намеченных на учебный год целей и задач явились следующие результаты деятельност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работы школы</w:t>
      </w:r>
    </w:p>
    <w:p>
      <w:pPr>
        <w:pStyle w:val="3"/>
        <w:ind w:left="0" w:firstLine="283"/>
        <w:rPr/>
      </w:pPr>
      <w:r>
        <w:rPr>
          <w:sz w:val="28"/>
          <w:szCs w:val="28"/>
        </w:rPr>
        <w:t>Учебные занятия  проводились в одну смену при 6-дневной рабочей неделе. Факультативные и дополнительные занятия проводились  во внеурочное время согласно расписания. Соблюдался «ступенчатый» режим учебных занятий в 1 классе в адаптационный период. Учебный план школы был составлен на основании базисного учебного плана 1998 года 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 Уровень недельной учебной нагрузки на ученика не превышал предельно допустимой нормы по СанПину. Целесообразно было организовано рабочее время учителя. Все принятые меры способствовали успешной реализации режима работы школы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ическими кадрами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sz w:val="28"/>
          <w:szCs w:val="28"/>
        </w:rPr>
        <w:t>В муниципальном общеобразовательном учреждении основной общеобразовательной школе работает 12 педагогов, в том числе 2 руководителя – директор и заместитель директора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образовательном учреждении преобладают учителя в возрасте до 40 лет – 5 чел. (41,5%), общий средний возраст коллектива 35 лет, что говорит о высоких потенциальных возможностях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8\ 2009 учебном году было подано 5 заявлений. Из них 1 человек- подтверждение первой квалификационной категории, 1 человек, имевший первую квалификационную категорию, подал на вторую квалификационную категорию, 3 человека подтверждало вторую квалификационную категор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была проведена в соответствии с индивидуальными графиками прохож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школе существует прямая связь между увеличением количества педагогов с квалификационными категориями и повышения качеством образования - участие учащихся в районном этапе всероссийской олимпиаде  (Киле Наталья, ученица 8 класса призер районной олимпиады по истории), участие в заочных всероссийских конкурсах «Русский медвежонок», «Кенгуру» «Золотое руно», «Авангард». На протяжении пяти последних лет 100 % успеваем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учреждении процент педагогических работников, не изъявляющих проходить аттестацию – 0 %. (не аттестованы молодые специалисты, 2 человека, стаж работы 2, 5 года и 1 го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5.09 года из 12 педагогических работников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3 человека 1 квалификационную категорию (25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7 человек 2 квалификационную категорию (58,1%),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овышение квалификации через курсовую подгот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68"/>
        <w:gridCol w:w="1069"/>
        <w:gridCol w:w="913"/>
        <w:gridCol w:w="1078"/>
        <w:gridCol w:w="1078"/>
        <w:gridCol w:w="202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4-2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5-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6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7-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8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сего за 5 лет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Русский язык и литера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Иностранны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 Ис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 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 Географ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6. Би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7. Хим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8. Физ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9. ИЗ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0. Музы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1.Физическая куль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2. Нач. шко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3. Менедж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4.Нанай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5.Трудовое обу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аблице видно, что курсовая подготовка не пройдена учителями  ИЗО, музыки и физики. Это объясняется тем, что ими ведутся другие предметы, по которым пройдены курсы повышения квалификации. Например, учитель трудового обучения  ведет ИЗО и черчение, курсы пройдены по теме «Модернизация содержания и технология обучения детей с ЗПР как условие повышения качества образования», так как являлся классным руководителем класса ВСП. Прохождение курсов повышения квалификации учителями физики, ИЗО и черчения  запланировано в 2009/10 учебном году. Всего за 5 лет прошли курсы повышения  квалификации 12 педагогов из числа ныне работающих в школе, в том числе в 2008-2009 учебном году 5 человек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кона о всеобуче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охранен контингент учащихся. В 2008/2009 учебном году функционировало 9 классов, из них: 4 кл. – начальное звено, 22 чел. (в т.ч.3-ЗПР); 5кл. – среднее звено, 24 чел.(в т.ч. 5-ЗПР). Кроме того, традиционно работала «Школа будущего первоклассника» с 11.12.08 г. по 28.05.09 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оличество учащихся в группе 9 человек  5-6 летнего возраста.Занятия проводились 2 раза в неделю с 15.00 до 17.00 учителем начальных классов Удинкан Н. И. Занятия проводились в соответствии с программой «Преемственность» под редакцией Н. А. Федосовой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успешно закончили 38 учащихся, что составило 100% (без учета  учащихся 1 класса – 8 человек). Из них на «5» закончили 7 человек; на «4» и «5» - 12 человек, что составило 50% качества знаний.  Данные показатели на 1,3% выше по сравнению с прошлым годом.</w:t>
      </w:r>
    </w:p>
    <w:p>
      <w:pPr>
        <w:pStyle w:val="2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успеваемости и качества знаний по школе за 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1"/>
        <w:gridCol w:w="1647"/>
        <w:gridCol w:w="1585"/>
        <w:gridCol w:w="1579"/>
        <w:gridCol w:w="1580"/>
      </w:tblGrid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Учебные год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Число учащихся на конец года/ </w:t>
            </w:r>
          </w:p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- учащихся 1 класс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Качество знаний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отлич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хорошисты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2004-2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37,5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2005-2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38,6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2006-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60/ -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41,6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2007-20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49/ 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45,6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2008-2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46/ -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5» закончили следующие учащиеся: Баженова Александра, Гаер Елизавета Заксор Анастасия (4 класс), Гаер Кристина, Варфоломеева Анастасия (6 класс); Киле Наталья, Удинкан Анна (8 класс).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2008/2009 учебный год  выполнен полностью, учебные программы пройдены, выполнены в полном объеме теоретическая и практическая части, отставания по прохождению программ отсутствуют. Все учащиеся успешно прошли курс обучения за соответствующий класс и переведены в следующий класс.</w:t>
      </w:r>
    </w:p>
    <w:p>
      <w:pPr>
        <w:pStyle w:val="2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райне важной является деятельность школы по обеспеч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, которые не наблюдались за последние 5 лет</w:t>
      </w:r>
    </w:p>
    <w:p>
      <w:pPr>
        <w:pStyle w:val="2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2008/2009 учебном году к итоговой аттестации допущен один 9 класс – общеобразовательный. Все учащиеся, 5 человек, допущены к итоговой аттестации.</w:t>
      </w:r>
    </w:p>
    <w:p>
      <w:pPr>
        <w:pStyle w:val="2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бенность данного класса в том, что 3 учащихся- это дети , обучающиеся по общеобразовательной программе, 2 ученика- учащиеся ЗПР. Таким образом, сдача обязательных экзаменов проходила в новой форме и в традиционной. Хочется отметить, что трудностей по проведению экзаменов не наблюдалось. Все учителя, готовившие выпускников, успешно справились с такими разными видами экзаменов.</w:t>
      </w:r>
    </w:p>
    <w:p>
      <w:pPr>
        <w:pStyle w:val="2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итогов экзаменов в 9 классах по годам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38"/>
        <w:gridCol w:w="845"/>
        <w:gridCol w:w="677"/>
        <w:gridCol w:w="737"/>
        <w:gridCol w:w="776"/>
        <w:gridCol w:w="756"/>
        <w:gridCol w:w="739"/>
        <w:gridCol w:w="814"/>
        <w:gridCol w:w="671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2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Кол-во учащих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Качес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Сред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Кол-во учащих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Качес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Кол-во учащих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Качес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Сред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Русский язык (письменно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5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3,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4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Алгебра (письменно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5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3,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5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3,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Русский язык (устно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7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5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чер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физ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,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геомет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-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ист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4,3</w:t>
            </w:r>
          </w:p>
        </w:tc>
      </w:tr>
    </w:tbl>
    <w:p>
      <w:pPr>
        <w:pStyle w:val="2"/>
        <w:spacing w:lineRule="auto" w:line="240"/>
        <w:ind w:left="0" w:firstLine="720"/>
        <w:rPr/>
      </w:pPr>
      <w:r>
        <w:rPr/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тоговой аттестации учащиеся выбрали 4 предмета для экзамена по выбору. Наиболее популярными предметами у учащихся 9 класса были: биология (4 чел.- 80 %)  история (3 чел.-60%). Средний балл всех экзаменов составил 4 балла. Закончила 9 класс на «4» и «5»- 1 чел. (20%)- Гаер Виктория. По алгебре в новой форме  сдавало 3 человека, подтвердили годовую оценку 3 чел. Показатели таблицы свидетельствуют о стабильности качества знаний за последние 3 года 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Предварительное распределение выпускников 9 класса по направлению продолжения образования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7"/>
        <w:gridCol w:w="1334"/>
        <w:gridCol w:w="1346"/>
        <w:gridCol w:w="1342"/>
        <w:gridCol w:w="1348"/>
        <w:gridCol w:w="1345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Кол-во уч-ся, окончивших 9 классов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Кол-во уч-ся поступивших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 10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 ССУ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 др. учеб. зав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003-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7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004-2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006-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6 (о/о)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6 (у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--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/>
              <w:t>--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007-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8 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008-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5 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ледует отметить, что за последние 4 года показатель поступления выпускников 9 классов остается на стабильном уровне. Поступлению в 10 класс препятствуют отсутствие жилья в г.Амурске и недостаток средств у родителей для оплаты аренды квартиры. В ССУЗы тоже поступают единицы из-за материальных затруднений, т.к. дети из малоимущих семей. Например, ученица Гаер Виктория закончила 9 класс на «4» и «5», но в силу материальных затруднений в семье, (семья многодетная, малоимущая) поступает в ПТУ на делопроизводителя. </w:t>
      </w:r>
    </w:p>
    <w:p>
      <w:pPr>
        <w:pStyle w:val="2"/>
        <w:spacing w:lineRule="auto" w:line="240"/>
        <w:ind w:left="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истема внутришкольного контроля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контроля учебно-воспитательного процесса в 2008-2009 учебном году явились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обуч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ЗУН учащихс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итоговой аттестации за курс основной школ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 педагогических советов и совещаний.</w:t>
      </w:r>
    </w:p>
    <w:p>
      <w:pPr>
        <w:pStyle w:val="2"/>
        <w:tabs>
          <w:tab w:val="left" w:pos="70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носит системный характер, который включает проверку и оценку количественного сопоставления полученных результатов, определение качественных особенностей обученности учащихся.</w:t>
      </w:r>
    </w:p>
    <w:p>
      <w:pPr>
        <w:pStyle w:val="2"/>
        <w:tabs>
          <w:tab w:val="left" w:pos="70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вершенствованию мониторинга ведется по следующим направлениям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по кадрам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ставлению тематического планирования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онтрольных работ учащихся 4, 5 , 8 классов,</w:t>
      </w:r>
    </w:p>
    <w:p>
      <w:pPr>
        <w:pStyle w:val="2"/>
        <w:tabs>
          <w:tab w:val="left" w:pos="70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сняется, что учащиеся осваивают программы начальной и основной школы. Анализ контрольных работ позволил спланировать индивидуальные занятия с учащимися.</w:t>
      </w:r>
    </w:p>
    <w:p>
      <w:pPr>
        <w:pStyle w:val="2"/>
        <w:tabs>
          <w:tab w:val="left" w:pos="70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блок в  ВШК занимает контроль за результатами обучения детей, испытывающих трудности в учебе. Он включает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у учителей разноуровневых заданий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6,8 классов показало, что учителя математики, литературы, английского языка не дифференцируют задания для слабоуспевающих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чих тетрадей в 5,7 классах по русскому языку выявила, что не всегда проводится работа над ошибками, пропуски ошибок учителем 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невников показала, что, как правило, отсутствуют подписи родителей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журналов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щания при директоре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заместителе директора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с родителями.</w:t>
      </w:r>
    </w:p>
    <w:p>
      <w:pPr>
        <w:pStyle w:val="2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истема промежуточного контроля, которая включает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контрольные работы по окончании каждого полугодия в 4,5,8 классах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зы знаний по предметам, тесты по мере изучения больших тем, тематические зачеты по уровневой дифференциации. Анализ результатов позволяет оперативно корректировать деятельность учителей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готовности к итоговой аттестации выпускников основной школы проводился в виде репетиции экзаменов по русскому языку и алгебре в 9 классе, который выявил готовность к сдаче экзаменов в новой форме на уровне полученных знаний каждым учеником и позволил выявить общие ошибки, требующие корректировки: по алгебре- решение неравенств и построение графиков функций, по русскому- знаки препинания в сложных предложениях и при обособлении оборотов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носит дифференцированный характер. Их цель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тодических приемов учителя, обеспечивающих прочность знаний учащихся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низкого уровня мотивации к обучению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мотивированными на учебу</w:t>
      </w:r>
    </w:p>
    <w:p>
      <w:pPr>
        <w:pStyle w:val="2"/>
        <w:tabs>
          <w:tab w:val="left" w:pos="70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чебной деятельностью, как учителя, так и ученика носил научно-исследовательский характер. Информацию об отношении ученика к учебе, комфортность на уроке, уровень психологического общения учитель-ученик, был получен из анкет учеников и их родителей.</w:t>
      </w:r>
    </w:p>
    <w:p>
      <w:pPr>
        <w:pStyle w:val="2"/>
        <w:tabs>
          <w:tab w:val="left" w:pos="70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2"/>
        <w:tabs>
          <w:tab w:val="left" w:pos="708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тельного процесса</w:t>
      </w:r>
    </w:p>
    <w:p>
      <w:pPr>
        <w:pStyle w:val="2"/>
        <w:tabs>
          <w:tab w:val="left" w:pos="708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щеобразовательное учреждение основная общеобразовательная школа села Омми оснащена 10 современными компьютерами и ноутбуком для директора, 4 лазерными принтерами, многофункциональным ксерокопировальным аппаратом, сканером, цифровым фотоаппаратом, мультимедийным проектором. В кабинете информатики имеется локальная сеть, причем все 8 рабочих мест подключены к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 компьютерах произведена деинсталляция лицензионного ПО, а также получен комплект нового лицензионного обеспечения. 8 компьютеров в компьютерном классе подключены к централизованной системе контентной филь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инувший учебный год значительно пополнился фонд школьной медиатеки. Однако не все программные продукты прошли апроб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ой командой в течение года реализовывались мероприятия по программе информатизации на 2008-2009 учебный год. Решались следующие задачи: повышение ИКТ-грамотности педагогов, формирование информационной культуры учащихся, создание организационных условий и использование ИКТ администраци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за прошедший год повысилась эффективность работы компьютерного класса как инструмента для решения различных задач обучения и функционирования школы. Многие учителя увереннее применяют ИКТ в своей деятельности. На сегодняшний день 83,3% учителей прошли курсы повышения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-апреле МОУ ООШ с. Омми приняла участие в районном конкурсе «Лучший школьный сайт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Система воспитатель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-2009 учебном году МОУ ООШ с. Омми насчитывала на начало учебного года 46 ученико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оспитательную работу в школе осуществляют заместитель директора по учебно-воспитательной работе, 7 классных руков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воспитательного процесса в школе имеется необходимая материально-техническая база: цифровой фотоаппарат, ДВД-плеер, компьютер, музыкальный синтезатор, пианино, магнитофоны, мультимедийный проект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Основные положения воспитательной работы отражены в следующих документ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школ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личностного развития школьников «Национальное возрождение», «7-я», «Интеллект», «Патриотическое воспитание», «Общение и творчество», «Здоровье», «Профилактика безнадзорности и правонарушений несовершеннолетних и защите их прав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на 2008-2009 учебный год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развития воспитания в системе образования на 2009 год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воспитательной работы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в школе функционировал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ружков – 2 «Танцевальный», «ДПИ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кции – 1 «Национальные виды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учащихся составляет   80, 4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 в 2008-2009 учебном году строилась с учетом того, что воспитание есть управление процессом развития личности школьника в нашей школе как представителя своего этноса.</w:t>
      </w:r>
    </w:p>
    <w:p>
      <w:pPr>
        <w:pStyle w:val="Normal"/>
        <w:spacing w:before="280" w:after="280"/>
        <w:ind w:firstLine="72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В минувшем учебном году воспитательная работа велась с учетом всех основных направлений развития ребенка, а именно: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3C3C3C"/>
          <w:sz w:val="28"/>
          <w:szCs w:val="28"/>
        </w:rPr>
        <w:t xml:space="preserve">1. В рамках подпрограммы </w:t>
      </w:r>
      <w:r>
        <w:rPr>
          <w:b/>
          <w:color w:val="3C3C3C"/>
          <w:sz w:val="28"/>
          <w:szCs w:val="28"/>
        </w:rPr>
        <w:t xml:space="preserve">«Национальное возрождение», </w:t>
      </w:r>
      <w:r>
        <w:rPr>
          <w:color w:val="3C3C3C"/>
          <w:sz w:val="28"/>
          <w:szCs w:val="28"/>
        </w:rPr>
        <w:t>направленной на формирование у детей уважения к прошлому и настоящему своего народа, его традициям и культуре, были проведены следующие мероприятия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ind w:left="1174" w:right="7" w:hanging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Обновление кабинета нанайского языка.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ind w:left="1174" w:right="7" w:hanging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новление экспонатов в школьном музее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ind w:left="1174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екции «Национальные виды спорта» Дни национальной культуры и творчества</w:t>
      </w:r>
    </w:p>
    <w:p>
      <w:pPr>
        <w:pStyle w:val="Normal"/>
        <w:shd w:fill="FFFFFF" w:val="clear"/>
        <w:spacing w:lineRule="exact" w:line="317"/>
        <w:ind w:left="29" w:right="7" w:hanging="0"/>
        <w:jc w:val="both"/>
        <w:rPr>
          <w:color w:val="0000FF"/>
          <w:sz w:val="28"/>
          <w:szCs w:val="28"/>
        </w:rPr>
      </w:pPr>
      <w:r>
        <w:rPr>
          <w:color w:val="3C3C3C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анда учащихся участвовала в первенстве Амурского муниципального района по Северному многоборью и добилась следующих результатов: 3 место по прыжкам через нарты,2 место по метанию топора, 3 место по бегу на 1 км, 2-3 место по метанию маута.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/>
      </w:pPr>
      <w:r>
        <w:rPr>
          <w:sz w:val="28"/>
          <w:szCs w:val="28"/>
        </w:rPr>
        <w:t>Надо отметить, что учащиеся стали чувствовать сопричастность к родному народу благодаря длительной целенаправленной воспитательной работе на протяжении нескольких лет. Сейчас перед школой стоит новая проблема – создание социокультурного пространства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/>
      </w:pPr>
      <w:r>
        <w:rPr>
          <w:color w:val="3C3C3C"/>
          <w:sz w:val="28"/>
          <w:szCs w:val="28"/>
        </w:rPr>
        <w:t xml:space="preserve">2. </w:t>
      </w:r>
      <w:r>
        <w:rPr>
          <w:sz w:val="28"/>
          <w:szCs w:val="28"/>
        </w:rPr>
        <w:t xml:space="preserve">Большая воспитательная работа проведена по подпрограмме </w:t>
      </w:r>
      <w:r>
        <w:rPr>
          <w:b/>
          <w:sz w:val="28"/>
          <w:szCs w:val="28"/>
        </w:rPr>
        <w:t xml:space="preserve">«Общение и творчество», </w:t>
      </w:r>
      <w:r>
        <w:rPr>
          <w:sz w:val="28"/>
          <w:szCs w:val="28"/>
        </w:rPr>
        <w:t>направленной на развитие разносторонних творческих способностей учащихся: Декады творчества , КТД: субботники, операция «Картошка», операция «Наш двор», «Ветеран живет рядом».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учащихся (особенно 4, 6, 8 класс) активно принимают участие в подготовке и проведении общешкольных мероприятий. Команда учащихся приняла участие в районном этапе конкурса КВН. 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и способствовали более полному раскрытию творческих способностей учащихся, сплочению класса и раскрытию его потенциальных возможностей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360"/>
        <w:jc w:val="both"/>
        <w:rPr/>
      </w:pPr>
      <w:r>
        <w:rPr>
          <w:sz w:val="28"/>
          <w:szCs w:val="28"/>
        </w:rPr>
        <w:t xml:space="preserve">3. Подпрограмма </w:t>
      </w:r>
      <w:r>
        <w:rPr>
          <w:b/>
          <w:sz w:val="28"/>
          <w:szCs w:val="28"/>
        </w:rPr>
        <w:t>«Интеллект»</w:t>
      </w:r>
      <w:r>
        <w:rPr>
          <w:sz w:val="28"/>
          <w:szCs w:val="28"/>
        </w:rPr>
        <w:t xml:space="preserve"> направлена  на выявление одаренных детей в различных областях, развитие интеллектуальных способностей учащихся. Основными формами деятельности явились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: неделя физкультуры и спорта; неделя краеведения, посвященная 70-й годовщине образования Хабаровского края; неделя предметных олимпиад по русскому языку; неделя математики; неделя английского языка; декада начальных классов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ждународном математическом конкурсе «Кенгуру» (Гаер Елизавета, 4 класс – 1 место в районе; Гаер Виктория, 9 класс – 1 место в районе, 6 место в Хабаровском крае), во всероссийской олимпиаде по русскому языку «Русский медвежонок»,  в заочной олимпиаде по истории «Золотое руно», 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м этапе предметных олимпиад по истории (призер – Киле Наталья, 8 класс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720" w:right="7" w:hanging="360"/>
        <w:jc w:val="both"/>
        <w:rPr/>
      </w:pPr>
      <w:r>
        <w:rPr>
          <w:sz w:val="28"/>
          <w:szCs w:val="28"/>
        </w:rPr>
        <w:t>Участие в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айонном конкурсе «Защитим ДВ леса от пожара» (Гаер Виктория, 9 класс – 3 место)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й краеведческой викторине «Путешествие по залам Амурского краеведческого музея» (Гаер Илья, 6 класс – 3 место)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й краеведческой викторине «От рабочего поселка до города на Амуре» (3-е командное место)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4, 9 класса в заочном мониторинге по математике. 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наиболее активных учителей, работавших в учебном году по данному направлению – Киле Н.А., Нарышкину В.Н., Гаер И.С., Пассар С.А.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/>
      </w:pPr>
      <w:r>
        <w:rPr>
          <w:sz w:val="28"/>
          <w:szCs w:val="28"/>
        </w:rPr>
        <w:t>А также наиболее активных учеников, принимавших участие во многих мероприятиях, кружках и секциях, которые являются успешными и в учении – Генбихнер Андрей , Гаер Семен – 3 класс; Баженова Александра, Заксор Анастасия, Гаер Елизавета – 4 класс; Гаер Геннадий, Гаер Екатерина – 5 класс; Гаер Кристина, Варфоломеева Анастасия, Гаер Илья, Гаер Виктор – 6 класс; Удинкан Анна, Киле Наталья, Семилетова Александра, Чмир Александра – 8 класс; Гаер Виктория – 9 класс.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 заинтересованность учащихся в принятии участия в заочных олимпиадах. Несмотря, что заочные олимпиады требуют затрат, с каждым годом количество участников увеличивается. 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/>
      </w:pPr>
      <w:r>
        <w:rPr>
          <w:sz w:val="28"/>
          <w:szCs w:val="28"/>
        </w:rPr>
        <w:t xml:space="preserve">4. В рамках подпрограммы </w:t>
      </w:r>
      <w:r>
        <w:rPr>
          <w:b/>
          <w:sz w:val="28"/>
          <w:szCs w:val="28"/>
        </w:rPr>
        <w:t>«Патриотическое воспитание»</w:t>
      </w:r>
      <w:r>
        <w:rPr>
          <w:sz w:val="28"/>
          <w:szCs w:val="28"/>
        </w:rPr>
        <w:t xml:space="preserve"> была проведена большая работа по развитию чувств патриотизма и гражданственности.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Мероприятие, посвященное 63-й годовщине окончания второй мировой войны. В библиотеке была оформлена выставка художественной и исторической литературы. Оформлены информационный стенд и бюллетени. Проведены классные часы, акция «Ветеран живет рядом». Учащиеся приняли участие в митинг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День пожилого человека (концертная программа «От всей души», подготовленная совместно с ЦН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солидарности в борьбе с терроризмом (линейка, классные часы, на которых педагоги и ученики говорили и мире, необходимости противостояния мировому терроризму и вспоминали трагические события, произошедшие в Бесланской школе № 1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70-летию Хабаровского края (акция «Юбилею края – добрые дела», классные часы «Хабаровский края – моя малая Родина», неделя краеведения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День матери (классные часы, общешкольное чаепитие с привлечением родителей, праздничная программ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День памяти воинов, погибших при выполнении задач в вооруженных конфликтах и локальных войнах (выставка литературы «Страничка памяти», виртуальная экскурсия по сайту </w:t>
      </w:r>
      <w:r>
        <w:rPr>
          <w:sz w:val="28"/>
          <w:szCs w:val="28"/>
          <w:lang w:val="en-US"/>
        </w:rPr>
        <w:t>sold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«Потери советских военнослужащих», классные часы «На войне как на войне», уроки памяти 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440" w:right="7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Выборам главы и депутатов Совета депутатов сельского поселения «село Омми» (книжная выставка «Символика Хабаровского края», конкурс рисунков «Мое село», классные тематические часы, посвященные 46-летию Амурского района, концертная программа «Мы - россияне» учащихся школы для избирателей в ЦНК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0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ада патриотического воспитания, посвященная Дню Победы в В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года традиционно проводились акции «Ветеран живет рядом». Учащиеся навещали своих подшефных, оказывая им помощь в благоустройстве двора, близлежащей территории, огород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firstLine="720"/>
        <w:jc w:val="both"/>
        <w:rPr/>
      </w:pPr>
      <w:r>
        <w:rPr>
          <w:sz w:val="28"/>
          <w:szCs w:val="28"/>
        </w:rPr>
        <w:t xml:space="preserve">5. В 2008-2009 учебном году проведена большая работа по подпрограмме </w:t>
      </w:r>
      <w:r>
        <w:rPr>
          <w:b/>
          <w:sz w:val="28"/>
          <w:szCs w:val="28"/>
        </w:rPr>
        <w:t>«Здоровье»</w:t>
      </w:r>
      <w:r>
        <w:rPr>
          <w:sz w:val="28"/>
          <w:szCs w:val="28"/>
        </w:rPr>
        <w:t>, которое отразилось в следующих мероприятиях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8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 (1 раз в 2 месяца), Недели здорового образа жизн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8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Дня и Недели безопасности дорожного движения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8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-оздоровительных соревнованиях «Губернаторские состязания» - 3 место в район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80" w:right="7" w:hanging="3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Тематические выставки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80" w:right="7" w:hanging="3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Оформление стенда «За здоровый образ жизни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80" w:right="7" w:hanging="3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Оформление уголка физической культуры, стенда «Наши награды и достижения» и т.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80" w:right="7" w:hanging="3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Участие команды учащихся в первенстве Амурского муниципального района по Северному многоборью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80" w:right="7" w:hanging="3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Неделя физкультуры и спорт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80" w:right="7" w:hanging="36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Семейный спортивный праздник «Папа, мама, я – спортивная семья» (участие 7 семей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 заключались в проведении спортивно-интеллектуальных игр, подвижных игр, командных игр, спортивных эстафет с препятствия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лись лекции и беседы с привлечением фельдшера, инспектора ПДН по темам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44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реде кур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44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тветственность несовершеннолетни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44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знь дается один раз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44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лиянии круга общ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44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реде пивного алкоголизм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особое внимание было уделено экологическому воспитанию школьников (классные часы, большое общешкольное мероприятие по станциям, конкурс на лучшую кормушку для зимующих птиц, встреча учащихся со специалистом с Болоньского заповедника)</w:t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 школе постоянно ведется работа по «Профилактике безнадзорности и правонарушений среди несовершеннолетних»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2"/>
        <w:gridCol w:w="1556"/>
        <w:gridCol w:w="1556"/>
        <w:gridCol w:w="1578"/>
        <w:gridCol w:w="1583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стоящих на учете в ИП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стоящих на ВШ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склонных к правонарушен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с неблагополучными семьями по профилактике правонарушений среди подростков, наркомании и алкоголизма (рейды, просмотр фильмов, выпуск стендов, беседы, классные часы, кружки, секции, контроль и уч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ая воспитательная работа включала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рудоустройство учащихся через ЦЗН (ежемесячно по 15 несовершеннолетних, что составляло 32, 6 %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 учащихся), особое внимание уделялось учащимся, склонным к «группе рис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бботнике по благоустройству и уборке территории  школы, пришкольного учас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 пришкольном ого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дминистрация школы, классные руководители и педагоги в течение года руководствовались единой воспитательной целью – развитие духовно-нравственных сторон личности ученика. Большое внимание уделялось воспитанию у учащихся  чувства принадлежности к этносу своего народа. Через все мероприятия красной нитью проходило чувство причастности: исполнение песен, танцев, литературных произведений, легенд,  выставки прикладного искусства, конкурсы национальных блюд, конкурсы рисунков «Мое село», «Любимый край», «Сказки моего народа», «Легенды земли Дерс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ятые меры, проблема остается, т.к. учащиеся практически только в школе познают родной язык, азы национального творчества, узнают историю, культуру своего народа. Поэтому проводится работа и с родителями. Направление в этнической деятельности дает положительные результаты: знание языка, культуры и быта с практическим их применением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образовательного процесс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атериально-технического обеспечения в 2008-2009 учебном году являлось обеспечение учебно-воспитательного процесса необходимым оборудованием ТСО, создание нормальных условий для его протекания, санитарно-гигиенического режима, выявление, какие финансовые средства необходимы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8-2009 учебного года за счет субвенций из краевого бюджета было приобретено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из области ИКТ- монитор-1 шт., проектор- 1 шт., экран- 1ш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кольные столы и стулья № 5 для кабинетов математики, истории- 10 комплектов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классные доски для кабинетов истории и начальных классов- 2 ш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тных услуг были приобретены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холодильник для проб- 1 ш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Электрическая мясорубка- 1 ш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вокосилка на бензине- 1 шт. 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   </w:t>
      </w:r>
      <w:r>
        <w:rPr>
          <w:sz w:val="28"/>
          <w:szCs w:val="28"/>
        </w:rPr>
        <w:t xml:space="preserve">Устав имеется от 22.06.2005 г, лицензия  от </w:t>
      </w:r>
      <w:r>
        <w:rPr>
          <w:color w:val="000000"/>
          <w:sz w:val="28"/>
          <w:szCs w:val="28"/>
        </w:rPr>
        <w:t>03.10.2006</w:t>
      </w:r>
      <w:r>
        <w:rPr>
          <w:sz w:val="28"/>
          <w:szCs w:val="28"/>
        </w:rPr>
        <w:t xml:space="preserve"> г, аккредитация имеется от 24.03.2005 г., технический паспорт имеется от 2004 г., документы о регистрации прав на земельный участок – имеется, локальные акты – имеются, программа развития школы - име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состояния учебно-воспитательного процесса, материально-технического обеспечения дает основание выделить приоритетные направления и задачи на новый учебный год. 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ЫЕ НАПРАВЛЕНИЯ 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бразовательного учреждения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 – 2010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я из анализа деятельности образовательного учреждения в 2008-2009 учебно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бота с педагогическими кадр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ый школьный методический совете с творческими микрогруппами в связи с малочисленностью педагогического состав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накоплению базы  данных для обобщения ППО в области исследовательской деятельности учителя родного языка Довбыш Р.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лан стажировки молодого специалиста Гаер Е. С. подготовку к аттестации в 2009/2010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полнение Закона о всеобуч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роведением индивидуальных занятий с детьми со сниженной мотивацией к учебно-образовательной деятельности и пропустившим занятия по болезни во избежание второгодничеств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роведением индивидуальных занятий с детьми с повышенной мотивацией к учебно-образовательной деятельности с целью увеличения числа участников в школьных, районных и всероссийских олимпиа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тоговая аттестация 9 класс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сеть развивающих занятий по выбору (ППП-элективные курсы) с целью увеличения выбора выпускниками для дальнейшего обуч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роведением учебных и индивидуальных занятий по русскому языку для более успешной сдачи экзаменов в новой форме (недопущение получения оценки ниже год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истема ВШУ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часть функций по внутришкольному контролю школьному методическому сов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нформатизация образовательного процесса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активному использованию учителями ИКТ-технологии при проведении учебных и внеклассных заняти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учителями собственных Ц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Система воспитательной раб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илить работу по духовно-нравственному воспитанию учащих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ть работу по формированию этнического социокультурного пространства в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ьского комитета в работу по формированию этнического социокультурного пространства в образовательном учрежден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ивлечению родителей к участию в различных классных и общешкольных  мероприятия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сти пропагандистскую и воспитательную работу среди родителей о роли отца в воспитании молодого поколения, о необходимости создания этнического социокультурного пространства в образовательном учрежд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извести закуп школьной мебели в количестве 12 комплектов, шкафов для наглядных пособий – 4 комплекта, классных досок – 3 шт., учебно-наглядного оборудования для кабинета физики и хим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обрести интерактивную доску в кабинет информа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39"/>
        </w:tabs>
        <w:ind w:left="123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9:00Z</dcterms:created>
  <dc:creator>Байрачный</dc:creator>
  <dc:description/>
  <cp:keywords/>
  <dc:language>en-US</dc:language>
  <cp:lastModifiedBy>Your User Name</cp:lastModifiedBy>
  <cp:lastPrinted>2008-08-25T12:10:00Z</cp:lastPrinted>
  <dcterms:modified xsi:type="dcterms:W3CDTF">2009-09-19T00:13:00Z</dcterms:modified>
  <cp:revision>51</cp:revision>
  <dc:subject/>
  <dc:title>Приложение №1</dc:title>
</cp:coreProperties>
</file>