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иректор МБОУ ООШ с. Омми</w:t>
      </w:r>
    </w:p>
    <w:p>
      <w:pPr>
        <w:pStyle w:val="Normal"/>
        <w:jc w:val="right"/>
        <w:rPr/>
      </w:pPr>
      <w:r>
        <w:rPr/>
        <w:t>__________________О.Н. Ханчан</w:t>
      </w:r>
    </w:p>
    <w:p>
      <w:pPr>
        <w:pStyle w:val="Normal"/>
        <w:tabs>
          <w:tab w:val="clear" w:pos="708"/>
          <w:tab w:val="left" w:pos="10897" w:leader="none"/>
          <w:tab w:val="right" w:pos="14570" w:leader="none"/>
        </w:tabs>
        <w:rPr/>
      </w:pPr>
      <w:r>
        <w:rPr/>
        <w:tab/>
        <w:t xml:space="preserve">   «_____»_______________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основной общеобразовательной школы села Омми</w:t>
      </w:r>
      <w:r>
        <w:rPr/>
        <w:t xml:space="preserve"> </w:t>
      </w:r>
      <w:r>
        <w:rPr>
          <w:b/>
        </w:rPr>
        <w:t>на 2012-2013 учебный год</w:t>
      </w:r>
      <w:r>
        <w:rPr/>
        <w:t xml:space="preserve">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58"/>
        <w:gridCol w:w="5143"/>
        <w:gridCol w:w="1701"/>
        <w:gridCol w:w="5103"/>
      </w:tblGrid>
      <w:tr>
        <w:trPr>
          <w:trHeight w:val="27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5 кл. – М.: Дрофа, 2007,2008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7 кл. – М.: Дрофа, 2006,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5-9 кл. М.М. Разумовской и др. М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8 кл. – М.: Дрофа, 2008.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9 кл. – М.: Дрофа, 2007</w:t>
            </w:r>
          </w:p>
        </w:tc>
      </w:tr>
      <w:tr>
        <w:trPr>
          <w:trHeight w:val="2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Г. С. Меркин Литература 5 кл. – М.: Русское слово, 2007,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. Меркин Литература 7 кл. – М.: Русское слово, 2008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. С. Меркин Литература 8 кл. – М.: Русское слово, 2008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 Чалмаев В.А. Литература 9 кл. – М.: Русское слово, 201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ограммы по англ.языку. М.З. Биболетова – Обнинск: Титул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олетова М.З., Денисенко О.А., Трубанева Н.Н. Английский язык 5 класс Титу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ностранным языкам  /сост. Э.Д. Днепров, А. Аркадьев.- М.: Дрофа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  <w:p>
            <w:pPr>
              <w:pStyle w:val="Normal"/>
              <w:rPr/>
            </w:pPr>
            <w:r>
              <w:rPr/>
              <w:t>Английский язык. 7 кл. – М.: Просвещение, 201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ностранным языкам /сост. Э.Д. Днепров, А.Аркадьев.- М.: Дрофа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  <w:p>
            <w:pPr>
              <w:pStyle w:val="Normal"/>
              <w:rPr/>
            </w:pPr>
            <w:r>
              <w:rPr/>
              <w:t>Английский язык. 8 кл. – М.: Просвещение, 2006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ностранным языкам /сост. Э.Д. Днепров, А.Аркадьев.- М.: 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  <w:p>
            <w:pPr>
              <w:pStyle w:val="Normal"/>
              <w:rPr/>
            </w:pPr>
            <w:r>
              <w:rPr/>
              <w:t>Английский язык. 9 кл. – М.: Просвещение, 2006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е А.С. Нанайский язык </w:t>
            </w:r>
          </w:p>
          <w:p>
            <w:pPr>
              <w:pStyle w:val="Normal"/>
              <w:rPr/>
            </w:pPr>
            <w:r>
              <w:rPr/>
              <w:t>5 кл. – Хабаровское книжное изд-во, 2003.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 А.С. Нанайский язык 7 кл. – С.-П. Филиал изд-ва «Просвещение», 2003.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иле А. С. Нанайский язык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кл -.С-П Филиал изд-ва «Просвещение», 2006.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иле А. С. Нанайский язык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 кл -.С-П Филиал изд-ва «Просвещение», 2009.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граммы общеобразовательных учреждений. Математика. 5-6 кл. Н.Б. Истомина – Смоленск: Ассоциация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 класс Истомина Н.Б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sz w:val="24"/>
              </w:rPr>
              <w:t>Программы общеобразовательных учреждений. 7-9 классы. Алгебра/сост. Т.А. Бурмистрова – М: Просвещение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Алгебра. 7 кл.- М: Просвещение, 2007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7-9 классы. Алгебра/сост. Т.А. Бурмистрова – М: Просвещение, 2010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Алгебра. 8 кл.- М: Просвещение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7-9 классы. Алгебра/сост. Т.А. Бурмистрова – М: Просвещение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Алгебра. 9 кл.- М: Просвещение, 2008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7-9 кл./сост. Т.А. Бурмистрова, М: Просвещение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7-9 кл. – М.: 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Геометрия. 7-9 кл./сост. Т.А. Бурмистрова, М: Просвещение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7-9 кл. – М.: 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Геометрия. 7-9 кл./сост. Т.А. Бурмистрова, М: Просвещение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7-9 кл.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Информатика и ИКТ Примерные программы по информатике и ИКТ – М: Дрофа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 и ИКТ  Базовый курс. 8 кл. – БИНО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Информатика и ИКТ Примерные программы по информатике и ИКТ – М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 и ИКТ. Базовый курс. 9 кл. – БИНОМ, 201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Примерные программы по истории /сост. Э.Д. Днепров, А. Аркадьев.- М.: Дрофа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.. История Древнего мира. 5 кл. – М.: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 /сост. Э.Д. Днепров, А. Аркадьев.- М.: Дрофа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.В.Всеобщая история. История Нового времени.. 7 кл. – М.: Русское слово, 2008 </w:t>
            </w:r>
          </w:p>
          <w:p>
            <w:pPr>
              <w:pStyle w:val="Normal"/>
              <w:rPr/>
            </w:pPr>
            <w:r>
              <w:rPr/>
              <w:t xml:space="preserve">Пчелов Е.В. История России. </w:t>
            </w:r>
          </w:p>
          <w:p>
            <w:pPr>
              <w:pStyle w:val="Normal"/>
              <w:rPr/>
            </w:pPr>
            <w:r>
              <w:rPr/>
              <w:t>7 кл. – М: Русское слово, 2007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 /сост. Э.Д. Днепров, А. Аркадьев.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История  Нового времени 8 кл. – М.: Русское  слово, 2008</w:t>
            </w:r>
          </w:p>
          <w:p>
            <w:pPr>
              <w:pStyle w:val="Normal"/>
              <w:rPr/>
            </w:pPr>
            <w:r>
              <w:rPr/>
              <w:t>Сахаров А.Н., Боханов А.Н. История России. 8 кл. – М: Русское слово, 2008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 /сост. Э.Д. Днепров, А. Аркадьев.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Минаков С.Т., Козленко С.И. и др.История. России    9 кл. – М.: Русское  слово, 2011  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Обществознание . 6-11 кл.– М: Просвещение, 2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7 кл.- М: Просвещение, 201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Обществознание . 6-11 кл.– М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8 кл.- М: 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Обществознание . 6-11 кл.– М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9 кл.- М: 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/Э.Д. Днепров – М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.  – М.: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/Э.Д. Днепров – М: 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России. Природа. Население. Хозяйство 8 кл. – М.: Дрофа, 2007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/Э.Д. Днепров – М: 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 и др. География России. Хозяйство и географические районы. 9 кл. -М.: Дрофа, 2007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для общеобразовательных учреждений. Физика. Астрономия/А.В. Коровин, В.А. Орлов –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. – М.: Дрофа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/А.В. Коровин, В.А. Орлов –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. – М.: Дрофа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/А.В. Коровин, В.А. Орлов –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9 кл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бщеобраз. учреждений/О.С. Габриелян – М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 8 кл. – М.: Дрофа, 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бщеобраз. учреждений/О.С. Габриелян – М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 9 кл. – М.: Дрофа, 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Я. , Иванова Н.В. Природа. Неживая и живая. 5 кл.. – М.: Дрофа, 2007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 Животные. 7 кл. – М: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 В. Биология. Человек. 8 кл. – М.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. Введение в общую биологию и экологию. 9 кл.-М.: Дрофа, 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. 5-9 кл/Г.П. Сергеева, Е.Д. Критская. – М: Просвещение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5 кл.. – М.: 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. 5-9 кл/Г.П. Сергеева, Е.Д. Критская. – М: Просвещение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и др. Музыка. 7 кл.. –М.: Просвещение, 2007,2011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 классы. Искусство 8-9 классы Г.П. Сергеева – М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геева Г.П., Кашекова И.Э., Критская Е.Д. Искусство 8-9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 классы. Искусство 8-9 классы Г.П. Сергеева – М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геева Г.П., Кашекова И.Э., Критская Е.Д. Искусство 8-9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Изобразительное искусство. 5 кл. – М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>Изобразительное искусство. 7-8 кл. – М: Просвещение, 2009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>Изобразительное искусство. 7-8 кл. – М: Просвещение, 2009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 5 кл. / Под ред. В.Д. Симоненко. – М.: Вентана-Граф 2011</w:t>
            </w:r>
          </w:p>
          <w:p>
            <w:pPr>
              <w:pStyle w:val="Normal"/>
              <w:rPr/>
            </w:pPr>
            <w:r>
              <w:rPr/>
              <w:t>Технология (вариант для девочек)</w:t>
            </w:r>
          </w:p>
          <w:p>
            <w:pPr>
              <w:pStyle w:val="Normal"/>
              <w:rPr/>
            </w:pPr>
            <w:r>
              <w:rPr/>
              <w:t>5 кл. / Под ред. В.Д. Симоненко. – М.: Вентана-Граф, 2009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 7 кл. / Под ред. В.Д. Симоненко. – М.: Вентана-Граф, 2007</w:t>
            </w:r>
          </w:p>
          <w:p>
            <w:pPr>
              <w:pStyle w:val="Normal"/>
              <w:rPr/>
            </w:pPr>
            <w:r>
              <w:rPr/>
              <w:t>Технология (вариант для девочек) 7 кл. / Под ред. В.Д. Симоненко. – М.: Вентана-Граф, 2007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8 кл. / Под ред. В.Д. Симоненко. – М.:  Вентана -Граф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Ж 5-11 кл./под ред. А.Т. Смирнова – М: Просвещение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ред. Смирнова А.Т. Основы</w:t>
            </w:r>
          </w:p>
          <w:p>
            <w:pPr>
              <w:pStyle w:val="Normal"/>
              <w:rPr/>
            </w:pPr>
            <w:r>
              <w:rPr/>
              <w:t>безопасности жизнедеятельности М: Просвещение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сновы безопасности жизнедеятельности» для 8-11 классов/авт. Миненко П.П., Таранец В.А.- ХК ИППК ПК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.Основы безопасности жизнедеятельности: 8 класс. Издательство АСТ, Астрель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сновы безопасности жизнедеятельности» для 8-11 классов/авт. Миненко П.П., Таранец В.А.- ХК ИППК ПК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.Основы безопасности жизнедеятельности: 9 класс. Издательство АСТ, Астрель, 2007, 2008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. Учебник для учащихся 5 кл. для общеобразовательных учреждений.- М.: Просвещение, 2009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. Учебник для учащихся 6-7 классов для общеобразовательных учреждений.- М.: Просвещение, 2009, 2011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-9 классы: учеб. Для общеобраз. учредж./А.П. Матвеев – М.: просвещение, 201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Программа для общеобразовательных школ. Физическая культура. . – М.:Дрофа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-9 классы: учеб. Для общеобраз. учредж./А.П. Матвеев – М.: просвещение,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иректор МБОУ ООШ с. Омми</w:t>
      </w:r>
    </w:p>
    <w:p>
      <w:pPr>
        <w:pStyle w:val="Normal"/>
        <w:tabs>
          <w:tab w:val="clear" w:pos="708"/>
          <w:tab w:val="left" w:pos="9543" w:leader="none"/>
          <w:tab w:val="right" w:pos="14570" w:leader="none"/>
        </w:tabs>
        <w:rPr/>
      </w:pPr>
      <w:r>
        <w:rPr/>
        <w:tab/>
        <w:t xml:space="preserve">                     ________________О.Н. Ханчан</w:t>
      </w:r>
    </w:p>
    <w:p>
      <w:pPr>
        <w:pStyle w:val="Normal"/>
        <w:tabs>
          <w:tab w:val="clear" w:pos="708"/>
          <w:tab w:val="left" w:pos="8984" w:leader="none"/>
          <w:tab w:val="right" w:pos="14570" w:leader="none"/>
        </w:tabs>
        <w:rPr/>
      </w:pPr>
      <w:r>
        <w:rPr/>
        <w:tab/>
        <w:t xml:space="preserve">                              «_____»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основной общеобразовательной школы села Омми на 2012-2013</w:t>
      </w:r>
      <w:r>
        <w:rPr/>
        <w:t xml:space="preserve"> учебный год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33"/>
        <w:gridCol w:w="4820"/>
        <w:gridCol w:w="1701"/>
        <w:gridCol w:w="4819"/>
      </w:tblGrid>
      <w:tr>
        <w:trPr>
          <w:trHeight w:val="2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Баласс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неев Р.Н., Бунеева Е.В., Пронина О.В. Русский язык, Баласс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. Программа Русский язык.- Смоленск: Ассоциация ХХ1 век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Русский язык. 3 кл. - Ассоциация ХХ1 век, 200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. Программа Русский язык.- Смоленск: Ассоциация ХХ1 век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Русский язык. 4 кл. - Ассоциация ХХ1 век, 2009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Баласс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неев Р.Н., Бунеева Е.В. Литературное чтение. 2 класс, Баласс, 2011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УМК «Гармония» для 4-х летней начальной  школы. Программа «Литературное чтение» - Смоленск: ассоциация ХХ1 век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.Литературное чтение.»Любимые страницы» 3 класс.  Ч 1,2.– Ассоциация ХХ1 век, 200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УМК «Гармония» для 4-х летней начальной  школы. Программа «Литературное чтение» - Смоленск: ассоциация ХХ1 век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ературное чтение.» Любимые страницы» 4 класс. – Ассоциация ХХ1 век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по английскому языку. М.З. Биболетова.- Обнинск: Титул, 20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школы.- Обнинск: Титул, 20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по английскому языку. М.З. Биболетова.- Обнинск: Титул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школы.- Обнинск: Титул, 20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по английскому языку. М.З. Биболетова.- Обнинск: Титул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школы.- Обнинск: Титул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. А.С. Киле и др. Книга для учителя начальной школы (нанайский язык). – Санкт-Петербург: 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айский язык. 2 кл. Киле А.С. – С.-П.: Филиал изд-ва «Просвещение»,  200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. А.С. Киле и др. Книга для учителя начальной школы (нанайский язык). – Санкт-Петербург: 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. 3 кл. Г.Н. Оненко. – С.-П.: Филиал изд-ва «Просвещение»,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ограмма по нанайскому языку. А.С. Киле и др. Книга для учителя начальной школы (нанайский язык). – Санкт-Петербург: Дрофа,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. 4 кл. Г.Н. Оненко. – С.-П.: Филиал изд-ва «Просвещение», 2009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Баласс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дова Т.Е., Козлова С.А., Тонких А.П. Математика 2 класс Баласс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рограмма «Математика» 1-4 класс. Истомина Н.Б. – Смоленск: Ассоциация ХХ1 век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Истомина Н.Б.-  Смоленск: Ассоциация XXI в. 2006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рограмма «Математика» 1-4 класс. Истомина Н.Б. – Смоленск: Ассоциация ХХ1 век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Истомина Н.Б.-  Смоленск: Ассоциация XXI в, 200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Баласс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рушев А.А., Бурский О.В., Раутиан А.С. Окружающий мир 2 класс Баласс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оглазова О.Т. Программы «Окружающий мир» для 1-4 кл. – Смоленск: Ассоциация ХХ1 ве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 Т. Окружающий мир. Учебник- тетрадь 1, 2 часть. 3 кл. Ассоциация ХХ1век,200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оглазова О.Т. Программы «Окружающий мир» для 1-4 кл. – Смоленск: Ассоциация ХХ1 ве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 Т. Окружающий мир. Учебник- тетрадь 1, 2 часть. 4 кл. Ассоциация ХХ1век,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курса «Основы религиозных культур и светской этики», М: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Бунеев Р.Н. Основы духовно-нравственной культуры народов России. Светская этика 4 класс , 5 класс – Баласс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. Искусство 8-9/Критская Е.Д., Сергеева Г.П. – М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итская Е.Д. и др. Музыка 2 кл. – М.: Просвещение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. Искусство 8-9/Критская Е.Д., Сергеева Г.П. – М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итская Е.Д. и др. Музыка 3 кл. – М.: Просвещение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. Искусство 8-9/Критская Е.Д., Сергеева Г.П. – М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итская Е.Д. и др. Музыка 4 кл. – М.: Просвещение, 2010, 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. /под ред.Л,А,. Неменского. –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. Учебник для 2 кл. /под ред. Неменского Б.М. – М.: Просвещение, 2010, 2011</w:t>
            </w:r>
          </w:p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. /под ред.Л,А,. Неменского. –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. Учебник для 2 кл. /под ред. Неменского Б.М. – М.: Просвещение, 2010, 2011</w:t>
            </w:r>
          </w:p>
          <w:p>
            <w:pPr>
              <w:pStyle w:val="Normal"/>
              <w:rPr/>
            </w:pPr>
            <w:r>
              <w:rPr/>
              <w:t>Горяева Н.А., Неменская Л.А., ПитерскихА.С. Искусство вокруг нас. Учебник для 3 кл. / Под ред. Б.М. Неменского. – М.: Просвещение, 2010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. /под ред.Л,А,. Неменского. –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Каждый народ  -художник. Учебник для 4 кл. / Под ред. Б.М. Неменского. – М.: Просвещение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Баласс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евина О.А., Лутцева Е.А. Технология 2 класс Баласс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 для 4-х летней начальной школы.- Смоленск:  Ассоциация ХХ1век, 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.М. Технология Учебник 2 класс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 для 4-х летней начальной школы.- Смоленск:  Ассоциация ХХ1век, 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 М. Технология Учебник. 4 кл. Ассоциация ХХ1век,  2009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1-4.  авт. А.П. Матвеев . – М.: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а. Физическая культура.2 кл. – М.: Дрофа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1-4.авт. А.П. Матвеев . – М.: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. Физическая культура.3-4 кл. – М.: Дрофа, 2010, 201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1-4. авт. А.П. Матвеев . – М.:Дроф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. Физическая культура.3-4 кл. – М.: Дрофа, 2010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Директор МБОУ ООШ с. Омми</w:t>
      </w:r>
    </w:p>
    <w:p>
      <w:pPr>
        <w:pStyle w:val="Normal"/>
        <w:tabs>
          <w:tab w:val="clear" w:pos="708"/>
          <w:tab w:val="left" w:pos="7479" w:leader="none"/>
          <w:tab w:val="left" w:pos="10750" w:leader="none"/>
          <w:tab w:val="right" w:pos="14570" w:leader="none"/>
        </w:tabs>
        <w:rPr/>
      </w:pPr>
      <w:r>
        <w:rPr/>
        <w:tab/>
        <w:t xml:space="preserve">                                                ________________О.Н. Ханчан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«_____»_______________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основной общеобразовательной школы села Омми на 2012-2013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для специального (коррекционного) 6 класса </w:t>
      </w:r>
      <w:r>
        <w:rPr>
          <w:b/>
          <w:lang w:val="en-US"/>
        </w:rPr>
        <w:t>VII</w:t>
      </w:r>
      <w:r>
        <w:rPr/>
        <w:t xml:space="preserve">  ви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5"/>
        <w:gridCol w:w="5814"/>
        <w:gridCol w:w="1417"/>
        <w:gridCol w:w="4330"/>
      </w:tblGrid>
      <w:tr>
        <w:trPr>
          <w:trHeight w:val="2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6 кл. – М.: Дрофа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. Меркин Литература 6 кл. – М.: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 А.С. Нанайский язык</w:t>
            </w:r>
          </w:p>
          <w:p>
            <w:pPr>
              <w:pStyle w:val="Normal"/>
              <w:rPr/>
            </w:pPr>
            <w:r>
              <w:rPr/>
              <w:t>6 кл. – С.-П. Филиал изд-ва «Просвещения», 2003.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Примерные программы по иностранным языкам  /сост. Э.Д. Днепров, А. Аркадьев.- М.: Дрофа,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  <w:p>
            <w:pPr>
              <w:pStyle w:val="Normal"/>
              <w:rPr/>
            </w:pPr>
            <w:r>
              <w:rPr/>
              <w:t>Английский язык. 6 кл. – М.: Просвещение, 2008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. Программа для 5-6 классов общеобразовательных учреждений/В.И. Жохов – Мнемозина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и др. Математика 6 кл. – М.: Мнемозина, 2007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Информатика и ИКТ Примерные программы по информатике и ИКТ – М: Дрофа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, 6 кл - БИНОМ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Бактерии. Грибы. Растения. 6 кл. – М.: Дрофа, 2007,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эколог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Примерные программы по географии/Э.Д. Днепров – М: Дрофа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 6 класс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веде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Примерные программы по истории /сост. Э.Д. Днепров, А. Аркадьев.- М.: Дрофа, 2007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, Шукуров Р.М. Всеобщая история. История Средних веков. 6 кл..- М: Русское слово, 2007,2010</w:t>
            </w:r>
          </w:p>
          <w:p>
            <w:pPr>
              <w:pStyle w:val="Normal"/>
              <w:rPr/>
            </w:pPr>
            <w:r>
              <w:rPr/>
              <w:t xml:space="preserve">Пчелов Е.В. История России. </w:t>
            </w:r>
          </w:p>
          <w:p>
            <w:pPr>
              <w:pStyle w:val="Normal"/>
              <w:rPr/>
            </w:pPr>
            <w:r>
              <w:rPr/>
              <w:t>6 кл.- М: Русское слово, 2006, 2008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Искусство, Днепров Э.Д., Аркадьев А.Г. – М: Дрофа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6 кл. – М: Просвещение, 2009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. Учебник для учащихся 6-7 кл. для общеобразовательных учреждений.- М.: Просвещение, 2009, 2011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 6  кл. / Под ред. В.Д. Симоненко. – М.: Просвещение, 2007, 2008, 2009</w:t>
            </w:r>
          </w:p>
          <w:p>
            <w:pPr>
              <w:pStyle w:val="Normal"/>
              <w:rPr/>
            </w:pPr>
            <w:r>
              <w:rPr/>
              <w:t>Технология (вариант для девоче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. / Под ред. В.Д. Симоненко. – М.: Вентана-Граф, 2007,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иректор МБОУ ООШ с. Омми</w:t>
      </w:r>
    </w:p>
    <w:p>
      <w:pPr>
        <w:pStyle w:val="Normal"/>
        <w:tabs>
          <w:tab w:val="clear" w:pos="708"/>
          <w:tab w:val="left" w:pos="7479" w:leader="none"/>
          <w:tab w:val="left" w:pos="10750" w:leader="none"/>
          <w:tab w:val="right" w:pos="14570" w:leader="none"/>
        </w:tabs>
        <w:rPr/>
      </w:pPr>
      <w:r>
        <w:rPr/>
        <w:tab/>
        <w:t xml:space="preserve">                                               ________________О.Н. Ханчан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«_____»_______________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основной общеобразовательной школы села Омми на 2012-2013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для специального (коррекционного) 1 класса </w:t>
      </w:r>
      <w:r>
        <w:rPr>
          <w:b/>
          <w:lang w:val="en-US"/>
        </w:rPr>
        <w:t>VII</w:t>
      </w:r>
      <w:r>
        <w:rPr/>
        <w:t xml:space="preserve">  ви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18"/>
        <w:gridCol w:w="5387"/>
        <w:gridCol w:w="1417"/>
        <w:gridCol w:w="4472"/>
      </w:tblGrid>
      <w:tr>
        <w:trPr>
          <w:trHeight w:val="27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 Азбука М: Просвещение, 2011</w:t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 1 класс – М: Просвещение, 2011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 1 класс – М.: Просвещение, 2011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 Математика 1 класс – М.: Просвещение, 2011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 1 класс – М: Просвещение, 2011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 Учебник-тетрадь дл 1 кл. – М: Просвещение, 2011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 класс – М: Просвещение, 2011</w:t>
            </w:r>
          </w:p>
        </w:tc>
      </w:tr>
      <w:tr>
        <w:trPr>
          <w:trHeight w:val="1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Н. Технология 1 класс АСТ-ПРЕСС Школа, 2011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1 класс – М.: Просвещение, 2011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</w:rPr>
            </w:pPr>
            <w:r>
              <w:rPr>
                <w:sz w:val="24"/>
              </w:rPr>
              <w:t>Программы для образовательных учреждений. Коррекционно-развивающее обучение: Начальные классы/под ред. Шевченко С.Г. - М: Школьная пресса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44:00Z</dcterms:created>
  <dc:creator>Your User Name</dc:creator>
  <dc:description/>
  <cp:keywords/>
  <dc:language>en-US</dc:language>
  <cp:lastModifiedBy>Your User Name</cp:lastModifiedBy>
  <cp:lastPrinted>2003-01-01T00:37:00Z</cp:lastPrinted>
  <dcterms:modified xsi:type="dcterms:W3CDTF">2012-06-02T06:38:00Z</dcterms:modified>
  <cp:revision>5</cp:revision>
  <dc:subject/>
  <dc:title/>
</cp:coreProperties>
</file>