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54610</wp:posOffset>
                </wp:positionV>
                <wp:extent cx="26289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Б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О.Н. Ханч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 2012 г.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4.3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МБ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О.Н. Ханч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 2012 г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основной общеобразовательной школы села Омми на основе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(приказ Министерства образования РФ от 10.04.2002 № 29/2065-п)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набора 2012 года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105"/>
        <w:gridCol w:w="1106"/>
        <w:gridCol w:w="1106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образовательные кур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рекционные курсы «Ознакомление с окружающим миром и развитие реч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обучаю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обучаю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Б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О.Н. Ханч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 2012 г.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МБ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О.Н. Ханч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 2012 г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школы села Омми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ГОС НОО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 класса на 2012-2013 учебный год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«Школа 2100»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82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600200" cy="56388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120.55pt,4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айс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-допустимая недельная нагруз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 финансир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Б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О.Н. Ханч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 2012 г.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МБ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О.Н. Ханч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 2012 г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основной общеобразовательной школы села Омми при 6-дневной учебной неделе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 2004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3,4 классов на 2012-2013 учебный год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28"/>
        <w:gridCol w:w="2092"/>
      </w:tblGrid>
      <w:tr>
        <w:trPr/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7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и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 аудитор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при 6-дневной учебной нед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19050</wp:posOffset>
                </wp:positionV>
                <wp:extent cx="2628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1.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-19050</wp:posOffset>
                </wp:positionV>
                <wp:extent cx="2628900" cy="1047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О.Н. Ханч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 2012 г.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1.5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О.Н. Ханч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 2012 г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основной общеобразовательной школы села Омми при 6-дневной учебной неделе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 2004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 набора 2012 год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8"/>
        <w:gridCol w:w="1134"/>
        <w:gridCol w:w="1190"/>
        <w:gridCol w:w="1275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ные 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О.Н. Ханч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 2012 г.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О.Н. Ханч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 2012 г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основной общеобразовательной школы села Омми при 6-дневной учебной неделе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е БУП специальных (коррекционных) учреждений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е к приказу МО РФ от 10.04.2002 г. № 29/2065)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 на 2012-2013 учебный год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26"/>
      </w:tblGrid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 в неделю часов в недел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обязательная нагрузка уча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максимальная нагрузка обучающего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О.Н. Ханч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 2012 г.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О.Н. Ханч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 2012 г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основной общеобразовательной школы села Омми при 6-дневной учебной неделе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 2004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, 8, 9 классов на 2012-2013 учебный год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985"/>
        <w:gridCol w:w="19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44:00Z</dcterms:created>
  <dc:creator>Your User Name</dc:creator>
  <dc:description/>
  <cp:keywords/>
  <dc:language>en-US</dc:language>
  <cp:lastModifiedBy>Your User Name</cp:lastModifiedBy>
  <dcterms:modified xsi:type="dcterms:W3CDTF">2012-06-02T06:54:00Z</dcterms:modified>
  <cp:revision>4</cp:revision>
  <dc:subject/>
  <dc:title/>
</cp:coreProperties>
</file>