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от 15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 от 15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62890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ООШ с. Ом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Ж.А Гае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16» июня 2011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-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У ООШ с. Ом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Ж.А Гае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16» июня 2011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ОШ с. Омми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НОО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 набора 2011 года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«Школа 2100»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080"/>
        <w:gridCol w:w="1080"/>
        <w:gridCol w:w="1080"/>
        <w:gridCol w:w="11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60020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pt" to="120.55pt,3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4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-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6289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от 15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 от 15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628900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ООШ с. Ом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Ж.А Гае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16»июня 2011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-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У ООШ с. Ом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Ж.А Гае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16»июня 2011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ОШ с. Омми при 6-дневной учебной неделе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едерального базисного учебного плана 2004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,3,4 классов на 2011-2012 учебный год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Гармо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440"/>
        <w:gridCol w:w="1440"/>
        <w:gridCol w:w="1440"/>
      </w:tblGrid>
      <w:tr>
        <w:trPr/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7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нанай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 аудитор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6289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от 15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 от 15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628900" cy="1047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ООШ с. Ом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Ж.А Гае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16» июня 2011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-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У ООШ с. Ом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Ж.А Гае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16» июня 2011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ОШ с. Омми при 6-дневной учебной неделе дл 5 класса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е БУП специальных (коррекционных) учреждений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(приложение к приказу МО РФ от 10.04.2002 г. № 29/2065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8"/>
        <w:gridCol w:w="1134"/>
        <w:gridCol w:w="1190"/>
        <w:gridCol w:w="1275"/>
        <w:gridCol w:w="1134"/>
      </w:tblGrid>
      <w:tr>
        <w:trPr>
          <w:trHeight w:val="66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нанайск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чер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нагрузка уча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нагрузка обучающего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62890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от 15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 от 15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62890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ООШ с. Ом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Ж.А Гае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16» июня 2011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-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У ООШ с. Ом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Ж.А Гае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16» июня 2011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ОШ с. Омми при 6-дневной учебной неделе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едерального базисного учебного плана 2004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,7,8 классов на 2011-2012 учебный год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1985"/>
        <w:gridCol w:w="198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нанайск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628900" cy="800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от 15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 от 15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628900" cy="1047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ООШ с. Ом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Ж.А Гае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16» июня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pt;mso-wrap-distance-left:9.05pt;mso-wrap-distance-right:9.05pt;mso-wrap-distance-top:0pt;mso-wrap-distance-bottom:0pt;margin-top:-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У ООШ с. Ом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Ж.А Гае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16» июн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ОШ с. Омми при 6-дневной учебной неделе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БУП 1998 года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 класса  на 2011-2012 учебный год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нанай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урсы по выбору (элективные)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е курсы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щеобразовательного учреждения с учетом реализации ХКК ГОС ОО (6-дневная рабочая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нагрузка учащихся при 6-дневной учебной нед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44:00Z</dcterms:created>
  <dc:creator>Your User Name</dc:creator>
  <dc:description/>
  <cp:keywords/>
  <dc:language>en-US</dc:language>
  <cp:lastModifiedBy>Your User Name</cp:lastModifiedBy>
  <dcterms:modified xsi:type="dcterms:W3CDTF">2012-01-14T05:02:00Z</dcterms:modified>
  <cp:revision>4</cp:revision>
  <dc:subject/>
  <dc:title/>
</cp:coreProperties>
</file>