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Хабаров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u w:val="single"/>
        </w:rPr>
        <w:t>(МОУ основная общеобразовательная школа села Омми Амурского муниципального района</w:t>
      </w:r>
      <w:r>
        <w:rPr>
          <w:u w:val="single"/>
        </w:rPr>
        <w:t>)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2010-2011 учебный год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spacing w:lineRule="auto" w:line="240"/>
        <w:jc w:val="center"/>
        <w:rPr>
          <w:b/>
          <w:b/>
        </w:rPr>
      </w:pPr>
      <w:r>
        <w:rPr>
          <w:b/>
        </w:rPr>
        <w:t>Констатирующая часть.</w:t>
      </w:r>
    </w:p>
    <w:p>
      <w:pPr>
        <w:pStyle w:val="Style15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37"/>
        <w:gridCol w:w="2390"/>
        <w:gridCol w:w="2827"/>
        <w:gridCol w:w="282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 общеобразовательное учреждение основная общеобразовательная школа села Омми Амурского муниципального района Хабаров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№ 197319 от 03.10.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гос. аккредитации ОП 016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 47 от 27.04.2010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651, Омминское сельское поселение муниципального образования Амурский район, с. Омми, улица Центральная, 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www.ommis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mmischool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@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ой культуры, сельская библиоте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циональной культуры, сельская библиоте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один класс 9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 xml:space="preserve">вид 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3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06 го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 до 5-ти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4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-5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ы грамотами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Амур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т душевых, раздевалок и туале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1 класс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- во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 в 1 классе, 45 минут- во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1 классе. 6 дней в 2-9 класса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9 по 08.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0 по 07.11.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 по 10.01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 по 11.01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0 по 04.04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1 по 27.03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(29).05.10 по 31.08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0).05.11 по 31.08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«Губернаторские состяза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«Губернаторские состязания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-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т. - 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 (СПО, НП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школы, охваченных  дополнительным образованием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.ч. в системе культуры и 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их первокласс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будущих первоклассников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чреждения территор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, развитие интелл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села Омми </w:t>
      </w:r>
    </w:p>
    <w:p>
      <w:pPr>
        <w:pStyle w:val="Normal"/>
        <w:jc w:val="center"/>
        <w:rPr/>
      </w:pPr>
      <w:r>
        <w:rPr/>
        <w:t xml:space="preserve">Амурского муниципального района 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>из протокола заседания педагогического совета № 2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от 05.0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О.Н. Ханча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В.Н. Нарышкина</w:t>
      </w:r>
    </w:p>
    <w:p>
      <w:pPr>
        <w:pStyle w:val="Normal"/>
        <w:rPr/>
      </w:pPr>
      <w:r>
        <w:rPr/>
        <w:t>Присутствовало   12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информационных технологий в образовательной деятельности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ИКТ-технологии как один из факторов повышение качества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Испольвование ИКТ-технологий на уроках русского языка и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«Выявление положительных и отрицательных сторон проведения урока с использованием ИКТ»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учебных планов на 2010-2011 учебны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</w:t>
      </w:r>
      <w:r>
        <w:rPr/>
        <w:t xml:space="preserve"> слушали Гаер Ж.А., заместителя директора по УВР</w:t>
      </w:r>
    </w:p>
    <w:p>
      <w:pPr>
        <w:pStyle w:val="Normal"/>
        <w:rPr/>
      </w:pPr>
      <w:r>
        <w:rPr/>
        <w:t>- об утверждении учебных планов на 2010-2011 учебный год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10-2011 учебном году 1-3, 5-7 классы обучаются по БУП 2004 года, 4,8 классы по БУП 1998 года, 9 класс на основе БУП специальных (коррекционных) учреждений </w:t>
      </w:r>
      <w:r>
        <w:rPr>
          <w:lang w:val="en-US"/>
        </w:rPr>
        <w:t>VII</w:t>
      </w:r>
      <w:r>
        <w:rPr/>
        <w:t xml:space="preserve"> вида. В 3 классе продолжаем обучение английского языка, в 7 классе – обществознание. В 9 классе вводится новый предмет «Введение в экономику». Учебные планы составлены в соответствии с БУПами. Заказ на учебники подан в январе 2010 года.</w:t>
      </w:r>
    </w:p>
    <w:p>
      <w:pPr>
        <w:pStyle w:val="Normal"/>
        <w:rPr/>
      </w:pPr>
      <w:r>
        <w:rPr/>
        <w:t>Предлагаю внимательно ознакомиться каждому учителю по своим предметам по каждому классу с распределением часов по учебному плану. Выношу на голосование вопрос об утверждении учебных планов на 2010-2011 учебный год.</w:t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ind w:left="1080" w:hanging="0"/>
        <w:rPr/>
      </w:pPr>
      <w:r>
        <w:rPr/>
        <w:t>1.Утвердить учебные планы на 2010-2011 учебный год (единоглас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О.Н. Ханч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с. Ом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 класса набора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719"/>
        <w:gridCol w:w="719"/>
        <w:gridCol w:w="719"/>
        <w:gridCol w:w="1087"/>
      </w:tblGrid>
      <w:tr>
        <w:trPr>
          <w:trHeight w:val="360" w:hRule="atLeast"/>
        </w:trPr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        Перспектива</w:t>
            </w:r>
          </w:p>
        </w:tc>
      </w:tr>
      <w:tr>
        <w:trPr>
          <w:trHeight w:val="240" w:hRule="atLeas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6-днев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неде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с. Омми при 6-дневной рабочей неде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2, 3  классов на 2010-2011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6"/>
        <w:gridCol w:w="1444"/>
        <w:gridCol w:w="1620"/>
      </w:tblGrid>
      <w:tr>
        <w:trPr>
          <w:trHeight w:val="360" w:hRule="atLeast"/>
        </w:trPr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240" w:hRule="atLeast"/>
        </w:trPr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480" w:hRule="atLeast"/>
        </w:trPr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нагрузка при 6-днев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й неде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Омми при 6-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на основе БУП  199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4 класс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tabs>
          <w:tab w:val="clear" w:pos="708"/>
          <w:tab w:val="left" w:pos="1560" w:leader="none"/>
          <w:tab w:val="left" w:pos="30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минимальная нагрузка учащихся при 6- дневной рабоче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 «Творческая работа со слов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учащихся при 6- дневной рабочей нед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с. Омми при 6-дневной рабочей неде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 набора 201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810"/>
        <w:gridCol w:w="10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неделю.  Перспекти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X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: элективные курс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ые занятия: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я», «Граждановедени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ООШ с. Омми при 6-дневной рабочей недел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федерального базисного учебного плана 2004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 6, 7  классов на 2010-2011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780"/>
        <w:gridCol w:w="2160"/>
      </w:tblGrid>
      <w:tr>
        <w:trPr>
          <w:trHeight w:val="24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еделю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(английский)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нанайский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ные занятия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мир Приамурья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Валеология»                                    «Граждановедение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(требования СанПиН)   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</w:t>
      </w:r>
      <w:r>
        <w:rPr>
          <w:color w:val="FFFFFF"/>
        </w:rPr>
        <w:t>СОГЛАСОВАНО:</w:t>
      </w:r>
      <w:r>
        <w:rPr/>
        <w:t xml:space="preserve">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</w:t>
      </w:r>
      <w:r>
        <w:rPr>
          <w:color w:val="FFFFFF"/>
        </w:rPr>
        <w:t>ТО  Управления</w:t>
      </w:r>
      <w:r>
        <w:rPr/>
        <w:t xml:space="preserve">                               решением </w:t>
      </w:r>
    </w:p>
    <w:p>
      <w:pPr>
        <w:pStyle w:val="Normal"/>
        <w:rPr/>
      </w:pPr>
      <w:r>
        <w:rPr/>
        <w:t xml:space="preserve">Управления образования            </w:t>
      </w:r>
      <w:r>
        <w:rPr>
          <w:color w:val="FFFFFF"/>
        </w:rPr>
        <w:t xml:space="preserve">Роспотребнадзора  </w:t>
      </w:r>
      <w:r>
        <w:rPr/>
        <w:t xml:space="preserve">                          педсовета</w:t>
      </w:r>
    </w:p>
    <w:p>
      <w:pPr>
        <w:pStyle w:val="Normal"/>
        <w:rPr/>
      </w:pPr>
      <w:r>
        <w:rPr/>
        <w:t xml:space="preserve">___________Л.В.Онищук           </w:t>
      </w:r>
      <w:r>
        <w:rPr>
          <w:color w:val="FFFFFF"/>
        </w:rPr>
        <w:t>__________С.А.Мясоедов</w:t>
      </w:r>
      <w:r>
        <w:rPr/>
        <w:t xml:space="preserve">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с. Омми при 6-дневной рабочей неделе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 на основе ФБУП 199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8 класса 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26"/>
        <w:gridCol w:w="1724"/>
      </w:tblGrid>
      <w:tr>
        <w:trPr>
          <w:trHeight w:val="27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минимальная нагрузка учащихся при 6- дн. рабочей недел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 учащихся при 6-дн. рабочей недел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Зам. начальника                                                                                       решением </w:t>
      </w:r>
    </w:p>
    <w:p>
      <w:pPr>
        <w:pStyle w:val="Normal"/>
        <w:rPr/>
      </w:pPr>
      <w:r>
        <w:rPr/>
        <w:t>Управления образования                                                                        педсовета</w:t>
      </w:r>
    </w:p>
    <w:p>
      <w:pPr>
        <w:pStyle w:val="Normal"/>
        <w:rPr/>
      </w:pPr>
      <w:r>
        <w:rPr/>
        <w:t>___________Л.В.Онищук                                                                       №______от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ОУ ООШ с. Омми для специального (коррекционного)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на основе БУП специальных (коррекционных) учрежден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приложение к приказу МО РФ от 10.04.2002г. № 29/206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 неделю</w:t>
            </w:r>
          </w:p>
        </w:tc>
      </w:tr>
      <w:tr>
        <w:trPr>
          <w:trHeight w:val="3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(нанайс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ном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агрузка учащихся при 6- 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т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2010-2011 учебном году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учебных курсов, не только федерального базисного учебного плана, но и Хабаровского краевого по изучению родного языка, индивидуализации учебно-воспитательного  процесса, формирование здорового образа жизни. Основное внимание уделялось повышению образовательного потенциала педагогов и школьников за счет сотрудничества школы с ИМЦ г. Амурска и ПМПК, систематического взаимодействия с другими школами национальных сел района, включение учеников и учителей в самообразовательную деятельность, повышение квалификации педагогов, развитие практических умений и навыков на уроках и в объединениях по интересам, организация обмена опытом, аттестация педагогических кадров и выпускников школы.</w:t>
      </w:r>
    </w:p>
    <w:p>
      <w:pPr>
        <w:pStyle w:val="Normal"/>
        <w:ind w:firstLine="720"/>
        <w:jc w:val="both"/>
        <w:rPr/>
      </w:pPr>
      <w:r>
        <w:rPr/>
        <w:t>Показателями выполнения намеченных на учебный год целей и задач явились следующие результаты деятельност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жим  работы школы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 для 1 класса проводились в одну смену при 5-дневной рабочей неделе, во 2-9 классах - в одну смену при 6-дневной рабочей неделе. Факультативные и индивидуально-групповые занятия проводились  во внеурочное время согласно расписания. Соблюдался «ступенчатый» режим учебных занятий в 1 классе в адаптационный период. Учебный план школы был составлен на основании базисного учебного плана 1998, 2004 года 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й нормы по СанПиН. Целесообразно было организовано рабочее время учителя. Все принятые меры способствовали успешной реализации режима работы школы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Работа с педагогическими кадрами</w:t>
      </w:r>
    </w:p>
    <w:p>
      <w:pPr>
        <w:pStyle w:val="TextBodyIndent"/>
        <w:ind w:firstLine="709"/>
        <w:jc w:val="both"/>
        <w:rPr>
          <w:color w:val="FF0000"/>
        </w:rPr>
      </w:pPr>
      <w:r>
        <w:rPr/>
        <w:t>В муниципальном общеобразовательном учреждении основной общеобразовательной школе работает 11 педагогов, высшее образование 100%, из них у учителя физической культуры –непедагогическое.</w:t>
      </w:r>
    </w:p>
    <w:p>
      <w:pPr>
        <w:pStyle w:val="Normal"/>
        <w:ind w:firstLine="709"/>
        <w:jc w:val="both"/>
        <w:rPr/>
      </w:pPr>
      <w:r>
        <w:rPr/>
        <w:t>В образовательном учреждении преобладают учителя в возрасте до 40 лет – 7 чел. (58,3%), общий средний возраст коллектива 39 лет, что говорит о высоких потенциальных возможностях коллектива.</w:t>
      </w:r>
    </w:p>
    <w:p>
      <w:pPr>
        <w:pStyle w:val="Normal"/>
        <w:ind w:firstLine="720"/>
        <w:jc w:val="both"/>
        <w:rPr/>
      </w:pPr>
      <w:r>
        <w:rPr/>
        <w:t xml:space="preserve">На протяжении пяти последних лет  успеваемость учащихся составляет 100 %.    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По состоянию на 01.06.2011 года из 8 педагогических работников,  прошедших аттестацию имеют:</w:t>
      </w:r>
    </w:p>
    <w:p>
      <w:pPr>
        <w:pStyle w:val="Normal"/>
        <w:jc w:val="both"/>
        <w:rPr/>
      </w:pPr>
      <w:r>
        <w:rPr/>
        <w:t xml:space="preserve">-- 1 человек 1 квалификационную категорию (12,5%), </w:t>
      </w:r>
    </w:p>
    <w:p>
      <w:pPr>
        <w:pStyle w:val="Normal"/>
        <w:jc w:val="both"/>
        <w:rPr/>
      </w:pPr>
      <w:r>
        <w:rPr/>
        <w:t>-- 7 человек 2 квалификационную категорию (87,5%).</w:t>
      </w:r>
    </w:p>
    <w:p>
      <w:pPr>
        <w:pStyle w:val="Normal"/>
        <w:ind w:firstLine="709"/>
        <w:jc w:val="both"/>
        <w:rPr/>
      </w:pPr>
      <w:r>
        <w:rPr/>
        <w:t>Не имеют квалификационной категории 3 педагога (27,2 %) – молодой специалист Левицкая Я.В., учитель английского языка; вновь прибывшие Актанко Е.С., учитель биологии и химии, Гаер Н.Г., учитель физической культуры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овышение квалификации через курсовую подготовку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81,8 % педагогического коллектива имеют действующие курсы повышения квалификации, в том числе прошли в 2010-2011 учебном году 3 человека, из них 1человек - по введению ФГОС НОО.  Не прошли курсовую подготовку молодой специалист Левицкая Я.В., учитель английского языка,  и вновь прибывший учитель биологии и химии Актанко Е.С.. </w:t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Поданы заявки на  прохождение курсов квалификации на 2011-2012 учебный год:  Гаер Н.Г., учителя английского языка,  Гаер В.А., учителя ИЗО и черчения,  Гаер И.С., учителя начальных классов,; Актанко Е.С., учителя биологии и химии, в т.ч.  на профессиональную переподготовку по географии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Молодой специалист Левицкая Я.В. в 2010 году поступила и обучается в аспирантуре по специальности «Русский язык и литература».</w:t>
      </w:r>
    </w:p>
    <w:p>
      <w:pPr>
        <w:pStyle w:val="Normal"/>
        <w:jc w:val="center"/>
        <w:rPr/>
      </w:pPr>
      <w:r>
        <w:rPr/>
        <w:t>Сведения по курсовой подгото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курсы повышения квалификации, курсы переподготовки)</w:t>
      </w:r>
    </w:p>
    <w:p>
      <w:pPr>
        <w:pStyle w:val="Normal"/>
        <w:jc w:val="center"/>
        <w:rPr/>
      </w:pPr>
      <w:r>
        <w:rPr/>
        <w:t>за 2009-2010 и  2010-2011 учебные годы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92"/>
        <w:gridCol w:w="787"/>
        <w:gridCol w:w="772"/>
        <w:gridCol w:w="567"/>
        <w:gridCol w:w="787"/>
        <w:gridCol w:w="773"/>
        <w:gridCol w:w="567"/>
        <w:gridCol w:w="1134"/>
        <w:gridCol w:w="992"/>
      </w:tblGrid>
      <w:tr>
        <w:trPr>
          <w:trHeight w:val="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, 2010-2011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.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. работ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обуче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, ли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чер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жат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образ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709"/>
        <w:rPr/>
      </w:pPr>
      <w:r>
        <w:rPr/>
        <w:t>Учитель родного языка преподает часы музыки (курсы повышения квалификации по музыке пройдены в 2009-2010 учебном году)</w:t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Выполнение Закона о всеобуче    </w:t>
      </w:r>
    </w:p>
    <w:p>
      <w:pPr>
        <w:pStyle w:val="21"/>
        <w:spacing w:lineRule="auto" w:line="240"/>
        <w:ind w:left="0" w:firstLine="709"/>
        <w:jc w:val="both"/>
        <w:rPr>
          <w:b/>
          <w:b/>
        </w:rPr>
      </w:pPr>
      <w:r>
        <w:rPr/>
        <w:t>Сохранен контингент учащихся. В 2010/2011 учебном году функционировало 9 классов, из них: 4 класса – начальное звено, 27 учащихся (в т.ч. 16-ЗПР);  5-9 классы – среднее звено, 26 учащихся.(в т.ч. 4-ЗПР). Кроме того, традиционно работала «Школа будущего первоклассника» с 01.02.11 г. по 28.05.10 г</w:t>
      </w:r>
      <w:r>
        <w:rPr>
          <w:color w:val="FF0000"/>
        </w:rPr>
        <w:t>.</w:t>
      </w:r>
      <w:r>
        <w:rPr/>
        <w:t xml:space="preserve"> Количество детей 5-6 летнего возраста составили 8 человек. Занятия проводились 2 раза в неделю с 15.00 до 17.00 учителем начальных классов Киле Е.В в соответствии с программой «Преемственность» под редакцией Н. А. Федосовой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Учебный год успешно закончили 42 учащихся, что составило 100% (без учета  учащихся 1 класса – 11 человек). Из них на «5» закончили 3 человек; на «4» и «5» - 14 человек.</w:t>
      </w:r>
    </w:p>
    <w:p>
      <w:pPr>
        <w:pStyle w:val="21"/>
        <w:ind w:left="0" w:firstLine="720"/>
        <w:jc w:val="both"/>
        <w:rPr>
          <w:b/>
          <w:b/>
          <w:bCs/>
        </w:rPr>
      </w:pPr>
      <w:r>
        <w:rPr>
          <w:b/>
          <w:bCs/>
        </w:rPr>
        <w:t>Сравнительный анализ успеваемости и качества знаний по школе за 5 лет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9"/>
        <w:gridCol w:w="1647"/>
        <w:gridCol w:w="1180"/>
        <w:gridCol w:w="1180"/>
        <w:gridCol w:w="1180"/>
      </w:tblGrid>
      <w:tr>
        <w:trPr>
          <w:trHeight w:val="39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е г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Число учащихся на конец года/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 учащихся 1 клас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6/ 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3,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7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/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1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3/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2,8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1,85: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/>
      </w:pPr>
      <w:r>
        <w:rPr/>
        <w:t>В 2010-2011 учебном году снизился процент качества знаний на 9,95 (в 2010 году выпустился класс, где давали качество знаний 5 человек, в течении 2010-2011 учебного года выбыло 2 «хорошиста»)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На «5» закончили следующие учащиеся: Нарышкина Екатерина (3 класс), Баженова Александра (6 класс), Варфоломеева Анастасия (8 класс).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Учебный план 2010/2011 учебного года  выполнен полностью, учебные программы пройдены, выполнены в полном объеме теоретическая и практическая части, отставания по прохождению программ отсутствуют. Все учащиеся успешно прошли курс обучения и переведены в следующий класс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Крайне важной является деятельность школы по обеспеч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, которые не наблюдались за последние 5 лет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В 2010/2011 учебном году к итоговой аттестации допущены все учащиеся 9 класса - 4 человека. Сдача обязательных экзаменов по алгебре и русскому языку и экзаменов по выбору проходила в традиционной форме, так как все учащиеся с ОВЗ (</w:t>
      </w:r>
      <w:r>
        <w:rPr>
          <w:lang w:val="en-US"/>
        </w:rPr>
        <w:t>VII</w:t>
      </w:r>
      <w:r>
        <w:rPr/>
        <w:t xml:space="preserve"> вид). </w:t>
      </w:r>
    </w:p>
    <w:p>
      <w:pPr>
        <w:pStyle w:val="21"/>
        <w:ind w:left="0" w:firstLine="720"/>
        <w:jc w:val="center"/>
        <w:rPr>
          <w:b/>
          <w:b/>
          <w:bCs/>
        </w:rPr>
      </w:pPr>
      <w:r>
        <w:rPr>
          <w:b/>
          <w:bCs/>
        </w:rPr>
        <w:t>Сравнительный анализ итогов экзаменов в 9 классах по годам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17"/>
        <w:gridCol w:w="796"/>
        <w:gridCol w:w="664"/>
        <w:gridCol w:w="818"/>
        <w:gridCol w:w="808"/>
        <w:gridCol w:w="654"/>
        <w:gridCol w:w="821"/>
        <w:gridCol w:w="844"/>
        <w:gridCol w:w="665"/>
        <w:gridCol w:w="818"/>
        <w:gridCol w:w="841"/>
        <w:gridCol w:w="571"/>
        <w:gridCol w:w="25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Русский язык (письменн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Алгебра (письменн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Русский язык (устн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чер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физ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физ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еоме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литера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исто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Для итоговой аттестации учащиеся выбрали 4 предмета для экзамена по выбору. Наиболее популярными предметами у учащихся 9 класса были: биология (3 чел.- 75 %),  физкультура (3 чел.- 75%). Средний балл всех экзаменов составил 3,6 балла. Закончила 9 класс на «4» и «5» Киле Мария. Показатели таблицы свидетельствуют о стабильности качества знаний за последние 4 года. 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Предварительное распределение выпускников 9 класса по направлению продолжения образования выглядит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97"/>
        <w:gridCol w:w="1334"/>
        <w:gridCol w:w="1346"/>
        <w:gridCol w:w="1342"/>
        <w:gridCol w:w="1348"/>
        <w:gridCol w:w="1345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, окончивших 9 классов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Кол-во уч-ся поступивших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10 к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ССУ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П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 др. учеб. зав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6 (о/о)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 (у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/>
            </w:pPr>
            <w:r>
              <w:rPr/>
              <w:t>--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8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6 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(о/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color w:val="FF0000"/>
        </w:rPr>
      </w:pPr>
      <w:r>
        <w:rPr/>
        <w:t xml:space="preserve">Следует отметить, что за последние 5 лет показатель поступления выпускников 9 классов остается на стабильном уровне. Поступлению в 10 класс препятствуют отсутствие жилья в г.Амурске и недостаток средств у родителей для оплаты аренды квартиры. В ССУЗы тоже поступают единицы из-за материальных затруднений, т.к. дети из малоимущих семей. </w:t>
      </w:r>
    </w:p>
    <w:p>
      <w:pPr>
        <w:pStyle w:val="Normal"/>
        <w:ind w:firstLine="709"/>
        <w:rPr/>
      </w:pPr>
      <w:r>
        <w:rPr>
          <w:color w:val="000000"/>
        </w:rPr>
        <w:t>В 2010-2011 учебном году в школьном этапе Всероссийской олимпиады школьников приняло участие в</w:t>
      </w:r>
      <w:r>
        <w:rPr/>
        <w:t xml:space="preserve">сего -  20 человек - 76,9% учащихся 5-9 классов (в том числе 2 чел. - 10% - учащиеся </w:t>
      </w:r>
      <w:r>
        <w:rPr>
          <w:lang w:val="en-US"/>
        </w:rPr>
        <w:t>VII</w:t>
      </w:r>
      <w:r>
        <w:rPr/>
        <w:t xml:space="preserve"> вида (9 кл)), из них – 14 человек – 70 % учащихся приняло участие в олимпиадах по 2 и более предметам (в том числе 2 чел. – 14,3% - учащиеся </w:t>
      </w:r>
      <w:r>
        <w:rPr>
          <w:lang w:val="en-US"/>
        </w:rPr>
        <w:t>VII</w:t>
      </w:r>
      <w:r>
        <w:rPr/>
        <w:t>вида (9 класс)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96"/>
        <w:gridCol w:w="879"/>
        <w:gridCol w:w="936"/>
        <w:gridCol w:w="955"/>
        <w:gridCol w:w="955"/>
        <w:gridCol w:w="879"/>
        <w:gridCol w:w="1191"/>
      </w:tblGrid>
      <w:tr>
        <w:trPr>
          <w:trHeight w:val="3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инявших участие в олимпиаде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 класс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 класс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 класс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8 класс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 клас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уницип. этап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  <w:t>Произошло снижение количества участников по сравнению с 2009-2010 учебным годом по следующим предметам: физика (-33,3%),  математика (-64%), биология (-21%), история (-46%). По русскому языку количество участников в школьном этапе возросло на 15%. В 2010-2011 учебном году учащиеся не принимали участие в школьном этапе Всероссийской олимпиады школьников по английскому языку (Левицкая Я.В., молодой специалист), по географии (Актанко Е.С., учитель биологии и химии, вновь прибывший учитель). В список предметов школьного этапа вошла литература (3 человека).</w:t>
      </w:r>
      <w:r>
        <w:rPr>
          <w:color w:val="FF0000"/>
        </w:rPr>
        <w:t xml:space="preserve">  </w:t>
      </w:r>
      <w:r>
        <w:rPr>
          <w:color w:val="000000"/>
        </w:rPr>
        <w:t>В муниципальный этап по русскому языку прошли отбор Гаер Екатерина, ученица 7 класса, Варфоломеева Анастасия, ученица 9 класса. В сравнении с прошлым учебным годом произошло снижение количества участников в муниципальном этапе олимпиады.</w:t>
      </w:r>
    </w:p>
    <w:p>
      <w:pPr>
        <w:pStyle w:val="Normal"/>
        <w:ind w:firstLine="709"/>
        <w:rPr/>
      </w:pPr>
      <w:r>
        <w:rPr/>
        <w:t>По итогам школьного этапа Всероссийской олимпиады школьников участники показали следующие результа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/% от кол-ва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/% от кол-ва учас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%</w:t>
            </w:r>
          </w:p>
          <w:p>
            <w:pPr>
              <w:pStyle w:val="Normal"/>
              <w:rPr/>
            </w:pPr>
            <w:r>
              <w:rPr/>
              <w:t xml:space="preserve">6 класс: </w:t>
            </w:r>
          </w:p>
          <w:p>
            <w:pPr>
              <w:pStyle w:val="Normal"/>
              <w:rPr/>
            </w:pPr>
            <w:r>
              <w:rPr/>
              <w:t xml:space="preserve">Заксор А, </w:t>
            </w:r>
          </w:p>
          <w:p>
            <w:pPr>
              <w:pStyle w:val="Normal"/>
              <w:rPr/>
            </w:pPr>
            <w:r>
              <w:rPr/>
              <w:t>Гаер 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%</w:t>
            </w:r>
          </w:p>
          <w:p>
            <w:pPr>
              <w:pStyle w:val="Normal"/>
              <w:rPr/>
            </w:pPr>
            <w:r>
              <w:rPr/>
              <w:t>5 класс:</w:t>
            </w:r>
          </w:p>
          <w:p>
            <w:pPr>
              <w:pStyle w:val="Normal"/>
              <w:rPr/>
            </w:pPr>
            <w:r>
              <w:rPr/>
              <w:t>Генбихнер А.</w:t>
            </w:r>
          </w:p>
          <w:p>
            <w:pPr>
              <w:pStyle w:val="Normal"/>
              <w:rPr/>
            </w:pPr>
            <w:r>
              <w:rPr/>
              <w:t>6 класс:</w:t>
            </w:r>
          </w:p>
          <w:p>
            <w:pPr>
              <w:pStyle w:val="Normal"/>
              <w:rPr/>
            </w:pPr>
            <w:r>
              <w:rPr/>
              <w:t>Заксор А.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Гаер Е.</w:t>
            </w:r>
          </w:p>
          <w:p>
            <w:pPr>
              <w:pStyle w:val="Normal"/>
              <w:rPr/>
            </w:pPr>
            <w:r>
              <w:rPr/>
              <w:t>8 класс:</w:t>
            </w:r>
          </w:p>
          <w:p>
            <w:pPr>
              <w:pStyle w:val="Normal"/>
              <w:rPr/>
            </w:pPr>
            <w:r>
              <w:rPr/>
              <w:t>Варфоломее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%</w:t>
            </w:r>
          </w:p>
          <w:p>
            <w:pPr>
              <w:pStyle w:val="Normal"/>
              <w:rPr/>
            </w:pPr>
            <w:r>
              <w:rPr/>
              <w:t>5 класс:</w:t>
            </w:r>
          </w:p>
          <w:p>
            <w:pPr>
              <w:pStyle w:val="Normal"/>
              <w:rPr/>
            </w:pPr>
            <w:r>
              <w:rPr/>
              <w:t>Гаер С.</w:t>
            </w:r>
          </w:p>
          <w:p>
            <w:pPr>
              <w:pStyle w:val="Normal"/>
              <w:rPr/>
            </w:pPr>
            <w:r>
              <w:rPr/>
              <w:t>6 класс:</w:t>
            </w:r>
          </w:p>
          <w:p>
            <w:pPr>
              <w:pStyle w:val="Normal"/>
              <w:rPr/>
            </w:pPr>
            <w:r>
              <w:rPr/>
              <w:t>Баженова А.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Тумали М.</w:t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Тумали М. (</w:t>
            </w:r>
            <w:r>
              <w:rPr>
                <w:lang w:val="en-US"/>
              </w:rPr>
              <w:t>VII</w:t>
            </w:r>
            <w:r>
              <w:rPr/>
              <w:t xml:space="preserve"> ви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  <w:p>
            <w:pPr>
              <w:pStyle w:val="Normal"/>
              <w:rPr/>
            </w:pPr>
            <w:r>
              <w:rPr/>
              <w:t>7 класс:</w:t>
            </w:r>
          </w:p>
          <w:p>
            <w:pPr>
              <w:pStyle w:val="Normal"/>
              <w:rPr/>
            </w:pPr>
            <w:r>
              <w:rPr/>
              <w:t>Гаер Е.</w:t>
            </w:r>
          </w:p>
          <w:p>
            <w:pPr>
              <w:pStyle w:val="Normal"/>
              <w:rPr/>
            </w:pPr>
            <w:r>
              <w:rPr/>
              <w:t>8 класс:</w:t>
            </w:r>
          </w:p>
          <w:p>
            <w:pPr>
              <w:pStyle w:val="Normal"/>
              <w:rPr/>
            </w:pPr>
            <w:r>
              <w:rPr/>
              <w:t>Варфоломее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Система внутришкольного контроля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Основными элементами контроля учебно-воспитательного процесса в 2010-2011 учебном году явились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выполнение всеобуча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состояние преподавания учебных предметов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качество ЗУН учащихся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качество ведения школьной документации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выполнение учебных программ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- подготовка и проведение итоговой аттестации за курс основной школы.</w:t>
      </w:r>
    </w:p>
    <w:p>
      <w:pPr>
        <w:pStyle w:val="21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/>
        <w:t>Работа по совершенствованию мониторинга веде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 xml:space="preserve">собеседование по кадрам, 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>по составлению тематического планирования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590" w:hanging="1590"/>
        <w:jc w:val="both"/>
        <w:rPr/>
      </w:pPr>
      <w:r>
        <w:rPr/>
        <w:t>диагностика контрольных работ учащихся 4, 5 , 8 классов,</w:t>
      </w:r>
    </w:p>
    <w:p>
      <w:pPr>
        <w:pStyle w:val="21"/>
        <w:tabs>
          <w:tab w:val="left" w:pos="708" w:leader="none"/>
        </w:tabs>
        <w:spacing w:lineRule="auto" w:line="240"/>
        <w:ind w:left="0" w:firstLine="720"/>
        <w:jc w:val="both"/>
        <w:rPr/>
      </w:pPr>
      <w:r>
        <w:rPr/>
        <w:t>Анализ контрольных работ позволил спланировать индивидуальные занятия с учащимися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 xml:space="preserve">Особый блок в  ВШК занимает контроль за результатами обучения детей, испытывающих трудности в учебе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осещение уроков носит дифференцированный характер. Их цель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анализ эффективности методических приемов учителя, обеспечивающих прочность знаний учащихся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а с учащимися низкого уровня мотивации к обучению,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работа с учащимися мотивированными на учебу</w:t>
      </w:r>
    </w:p>
    <w:p>
      <w:pPr>
        <w:pStyle w:val="21"/>
        <w:tabs>
          <w:tab w:val="left" w:pos="708" w:leader="none"/>
        </w:tabs>
        <w:spacing w:lineRule="auto" w:line="240"/>
        <w:ind w:left="0" w:firstLine="720"/>
        <w:jc w:val="both"/>
        <w:rPr/>
      </w:pPr>
      <w:r>
        <w:rPr/>
        <w:t>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Реализации мероприятий по введению федерального государственного образовательного  стандарта начального общего образова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введением в действие федерального государственного образовательного стандарта начального общего образования с 1 сентября 2011 года (на основании приказа Министерства образования и науки РФ от 06.10.2009 г. № 373) в 2010-2011 учебном году были проведены следующие меропри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ан и утвержден план-график введения ФГОС НОО в МОУ ООШ с. Омми (приказ № 128-Д от 30.12.2010 г.)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создан координационный совет, рабочая группа по введению ФГОС НОО в образовательном учреждении (приказ № 128-Д от 30.12.2010 г.), </w:t>
      </w:r>
    </w:p>
    <w:p>
      <w:pPr>
        <w:pStyle w:val="Normal"/>
        <w:rPr/>
      </w:pPr>
      <w:r>
        <w:rPr/>
        <w:t>- разработаны Положения о координационном совете, Положение о рабочей группе, Положение  о разработке и утверждении основной образовательной программа начального общего образования, реализующей федеральный государственный образовательный стандарт начального общего образования, утвержденный  приказом Министерства образования и науки Российской Федерации от « 6 » октября 2009 г. № 373, Положение о внеурочной деятельности,</w:t>
      </w:r>
    </w:p>
    <w:p>
      <w:pPr>
        <w:pStyle w:val="Normal"/>
        <w:rPr/>
      </w:pPr>
      <w:r>
        <w:rPr/>
        <w:t>- введены новые должностные инструкции учителя начальных классов и заместителя директора по УВР (приказ № 46-Д от 30.05.2011 г.)</w:t>
      </w:r>
    </w:p>
    <w:p>
      <w:pPr>
        <w:pStyle w:val="Normal"/>
        <w:rPr/>
      </w:pPr>
      <w:r>
        <w:rPr/>
        <w:t>- проведен мониторинг общественного мнения по вопросам введения ФГОС</w:t>
      </w:r>
    </w:p>
    <w:p>
      <w:pPr>
        <w:pStyle w:val="Normal"/>
        <w:ind w:left="142" w:firstLine="567"/>
        <w:jc w:val="both"/>
        <w:rPr/>
      </w:pPr>
      <w:r>
        <w:rPr/>
        <w:t>Результатом работы рабочей группы  стала разработанная и утвержденная основная образовательная программа начального общего образования, реализующая федеральный государственный образовательный стандарт началь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firstLine="708"/>
        <w:jc w:val="both"/>
        <w:rPr/>
      </w:pPr>
      <w:r>
        <w:rPr/>
        <w:t>Педагогический коллектив состоит из 11 человек, из них 2 учителя начальных классов. Высшее образование имеют 100%, первую квалификационную категорию – 1 человек, 8 человек – 2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Анализ обученности педагогического коллектива по вопросам введения ФГОС представлен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53"/>
        <w:gridCol w:w="1694"/>
        <w:gridCol w:w="1743"/>
        <w:gridCol w:w="1446"/>
        <w:gridCol w:w="1276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оративное обучен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дание материально-технической базы для  внедрения ФГОС НОО</w:t>
      </w:r>
    </w:p>
    <w:p>
      <w:pPr>
        <w:pStyle w:val="Normal"/>
        <w:ind w:left="142" w:firstLine="567"/>
        <w:jc w:val="both"/>
        <w:rPr/>
      </w:pPr>
      <w:r>
        <w:rPr/>
        <w:t xml:space="preserve">Одним из основополагающих критериев готовности образовательного учреждения к введению ФГОС НОО является материально-техническое оснащение учебно-воспитательного процесса.  </w:t>
      </w:r>
    </w:p>
    <w:p>
      <w:pPr>
        <w:pStyle w:val="Normal"/>
        <w:ind w:left="142" w:firstLine="567"/>
        <w:jc w:val="both"/>
        <w:rPr/>
      </w:pPr>
      <w:r>
        <w:rPr/>
        <w:t xml:space="preserve">В школе </w:t>
      </w:r>
      <w:r>
        <w:rPr>
          <w:bCs/>
        </w:rPr>
        <w:t xml:space="preserve">была проведена инвентаризация учебных помещений инвентаризация материально-технического обеспечения учебно-воспитательного процесса </w:t>
      </w:r>
    </w:p>
    <w:p>
      <w:pPr>
        <w:pStyle w:val="Normal"/>
        <w:jc w:val="both"/>
        <w:rPr/>
      </w:pPr>
      <w:r>
        <w:rPr/>
        <w:t xml:space="preserve">Мониторинг готовности показал, что </w:t>
      </w:r>
    </w:p>
    <w:p>
      <w:pPr>
        <w:pStyle w:val="Normal"/>
        <w:jc w:val="both"/>
        <w:rPr/>
      </w:pPr>
      <w:r>
        <w:rPr/>
        <w:t>МОУ ООШ  обладает материально-технической базой, которая включает в себя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абинеты начальных классов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площадку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(доступ в Интернет, интерактивное оборудование)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Анализ методическ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0-2011 учебный год была определена цель методической работы в школе: создание атмосферы заинтересованности в росте педагогического мастерства, приоритета педагогической компетентности, творческих поисков коллектива. Задачами методической работы явились: повышение эффективности проведения учебных занятий, совершенствование существующих и внедрение новых форм, методов и средств обучения и воспитания, внедрение в педагогический процесс новых информацион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и формы методической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матические педагогические совет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минары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а учителей по самообразованию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седания ШМО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с одаренными, слабоуспевающими учащимися и с детьми с ограниченными возможностями здоровь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квалификации педагог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рытые уроки, предметные недел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иагнос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и цели методической работы в школе были посвящен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открытый педагогический совет с привлечением сотрудников управления образования администрации Амурского муниципального района и информационно-методического центра по теме «Поиск путей повышения качества обучения в МОУ ООШ с. Омми» 11.03.2011,</w:t>
      </w:r>
    </w:p>
    <w:p>
      <w:pPr>
        <w:pStyle w:val="Normal"/>
        <w:ind w:firstLine="709"/>
        <w:jc w:val="both"/>
        <w:rPr/>
      </w:pPr>
      <w:r>
        <w:rPr/>
        <w:t>- педагогический совет «Введение ФГОС» 21.04.201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еминар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«Современные образовательные технологии» 17.11.2010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еминар-практикум «Работа с  интерактивной доской» 14.12.2010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«Организация коррекционной работы с учащимися с ограниченными возможностями здоровья» 11.02.2011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йонный семинар учителей родного языка на базе МОУ ООШ с. Омми «Интерактивные технологии формирования коммуникативной компетентности учителя родного языка» 09.12.2010 г. (Гаер Е.С., учителем родного языка и литературой проведен открытый урок в 3-4 классе-комплекте по теме «Наступила зима», Довбыш Р.Л., учителем физики и родного языка – открытый урок в 6 классе «Типы глагольных основ» с использованием интерактивной доски, Нарышкиной В.Н., учителем математики и информатики, проведен мастер-класс «Работа с интерактивной доской»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 xml:space="preserve">семинар-практикум «Стратегия достижения желаемого результата личностного развития обучающихся» </w:t>
      </w:r>
      <w:r>
        <w:rPr/>
        <w:t>06.06.2011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ой групповой формой методической работы являются методическое объединение учителей начальных классов и методическое объединение классных руководителей 5-9 классов.  В течение года организована рабочая группа по введению ФГОС НО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0-2011 учебном году в рамках краевого семинара по теме «Совершенствование работы с педагогическими кадрами в современном образовательном учреждении. Опыт, проблемы, поиск» была организована пассивная выставка «Организация работы с педагогическими кадрами» 23-24.11.2010, Довбыш Р.Л., учителем физики и родного языка, в аукционе «Традиционные и инновационные формы методической работы. Ваш выбор?» было принято участие  в активной выставке: тренинг «Поговорим по-нанайск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мках выездного педагогического совета министерства образования и науки Хабаровского края в Амурском муниципальном районе 02.02.2011 была организована пассивная выставка «Национальное возрождение», посвященная изучению родного языка в образовательном учрежд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педагоги работали над темами по самообразованию, повышали педагогическое мастерство, использовали новые образовательные технологии. Так Ханчан О.Н., учитель русского языка и литературы, активно использует возможности интерактивной доски при проведении уроков русского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ещались уроки русского и английского языка молодого специалиста Левицкой Я.А., Актанко Е.С., учителя биологии и химии, Гаер Е.С., учителя родного языка, с последующим анализом и оказанием помощи в планировании учебно-воспитательн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ышкина В.Н., учитель математики и информатики, приняла участие в районном смотре-конкурсе методических материалов с использованием интерактивной доски (урок математики в 6 классе «Умножение и деление обыкновенных дробей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вбыш Р.Л., учитель физики и родного языка, Гаер Е.С., учитель родного языка, вышли в фина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айонного смотра-конкурса методических и дидактических средств обучения по теме «Региональный компонент как средство развития познавательной активности дете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Приоритетные направления  методической работы на 2011 – 2012 учебный год:</w:t>
      </w:r>
    </w:p>
    <w:p>
      <w:pPr>
        <w:pStyle w:val="Heading1"/>
        <w:jc w:val="both"/>
        <w:rPr/>
      </w:pPr>
      <w:r>
        <w:rPr>
          <w:b w:val="false"/>
          <w:bCs w:val="false"/>
        </w:rPr>
        <w:t>1.</w:t>
      </w:r>
      <w:r>
        <w:rPr>
          <w:i/>
          <w:iCs/>
        </w:rPr>
        <w:t xml:space="preserve"> </w:t>
      </w:r>
      <w:r>
        <w:rPr>
          <w:b w:val="false"/>
          <w:bCs w:val="false"/>
        </w:rPr>
        <w:t>Повышение квалификации, педагогического мастерства педагог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Работа с молодыми и вновь прибывшими специалистами по повышению их профессионального уров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ение роста профессиональной компетентности учителей школы, как условие реализации целей развития личности учащихся; совершенствование учебно-воспит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Работа с одаренными учащимися и детьми с ОВЗ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нформатизация образовательного процесса</w:t>
      </w:r>
    </w:p>
    <w:p>
      <w:pPr>
        <w:pStyle w:val="Normal"/>
        <w:ind w:firstLine="720"/>
        <w:rPr/>
      </w:pPr>
      <w:r>
        <w:rPr/>
        <w:t>Муниципальное общеобразовательное учреждение основная общеобразовательная школа села Омми располагает следующей ИКТ-материальной базой:</w:t>
      </w:r>
    </w:p>
    <w:p>
      <w:pPr>
        <w:pStyle w:val="Normal"/>
        <w:rPr/>
      </w:pPr>
      <w:r>
        <w:rPr/>
        <w:t>- 12 компьютеров, из них 9 учебных,</w:t>
      </w:r>
    </w:p>
    <w:p>
      <w:pPr>
        <w:pStyle w:val="Normal"/>
        <w:rPr/>
      </w:pPr>
      <w:r>
        <w:rPr/>
        <w:t>- компьютерный класс на 8 рабочих мест,</w:t>
      </w:r>
    </w:p>
    <w:p>
      <w:pPr>
        <w:pStyle w:val="Normal"/>
        <w:rPr/>
      </w:pPr>
      <w:r>
        <w:rPr/>
        <w:t>- 4 лазерных принтера,</w:t>
      </w:r>
    </w:p>
    <w:p>
      <w:pPr>
        <w:pStyle w:val="Normal"/>
        <w:rPr/>
      </w:pPr>
      <w:r>
        <w:rPr/>
        <w:t xml:space="preserve">- многофункциональный ксерокопировальный аппарат, </w:t>
      </w:r>
    </w:p>
    <w:p>
      <w:pPr>
        <w:pStyle w:val="Normal"/>
        <w:rPr/>
      </w:pPr>
      <w:r>
        <w:rPr/>
        <w:t>- сканер,</w:t>
      </w:r>
    </w:p>
    <w:p>
      <w:pPr>
        <w:pStyle w:val="Normal"/>
        <w:rPr/>
      </w:pPr>
      <w:r>
        <w:rPr/>
        <w:t>- цифровой</w:t>
        <w:tab/>
        <w:t xml:space="preserve"> фотоаппарат,</w:t>
      </w:r>
    </w:p>
    <w:p>
      <w:pPr>
        <w:pStyle w:val="Normal"/>
        <w:rPr/>
      </w:pPr>
      <w:r>
        <w:rPr/>
        <w:t>- интерактивное оборудование,</w:t>
      </w:r>
    </w:p>
    <w:p>
      <w:pPr>
        <w:pStyle w:val="Normal"/>
        <w:rPr/>
      </w:pPr>
      <w:r>
        <w:rPr/>
        <w:t>- интерактивный комплект для голосования ,</w:t>
      </w:r>
    </w:p>
    <w:p>
      <w:pPr>
        <w:pStyle w:val="Normal"/>
        <w:rPr/>
      </w:pPr>
      <w:r>
        <w:rPr/>
        <w:t>- локальная сеть в кабинете информатики.</w:t>
      </w:r>
    </w:p>
    <w:p>
      <w:pPr>
        <w:pStyle w:val="Normal"/>
        <w:rPr/>
      </w:pPr>
      <w:r>
        <w:rPr/>
        <w:t>- подключение 8 компьютеров к сети Интернет,</w:t>
      </w:r>
    </w:p>
    <w:p>
      <w:pPr>
        <w:pStyle w:val="Normal"/>
        <w:rPr/>
      </w:pPr>
      <w:r>
        <w:rPr/>
        <w:t>- медиатека ЦОРов,</w:t>
      </w:r>
    </w:p>
    <w:p>
      <w:pPr>
        <w:pStyle w:val="Normal"/>
        <w:ind w:firstLine="708"/>
        <w:jc w:val="both"/>
        <w:rPr/>
      </w:pPr>
      <w:r>
        <w:rPr/>
        <w:t>Школьной командой в течение года реализовывались мероприятия по программе информатизации на 2010-2011 учебный год. Решались следующие задачи: повышение ИКТ-грамотности педагогов, формирование информационной культуры учащихся, создание организационных условий и использование ИКТ администрацией школы, проведение внутришкольных обучающих семинаров.</w:t>
      </w:r>
    </w:p>
    <w:p>
      <w:pPr>
        <w:pStyle w:val="Style16"/>
        <w:ind w:firstLine="28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ми направлениями информатизации в школе являютс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280" w:after="0"/>
        <w:ind w:left="0" w:hanging="0"/>
        <w:jc w:val="both"/>
        <w:rPr/>
      </w:pPr>
      <w:r>
        <w:rPr>
          <w:bCs/>
          <w:color w:val="000000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 (73% педагогов используют ИКТ-технологии при проведении уроков русского языка, математики, родного языка, географии, биологии, музыки, 36% - используют активно)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color w:val="000000"/>
        </w:rPr>
        <w:t>Использование средств информационных технологий в качестве средства творческого развития обучаемого (подготовка докладов, рефератов, участие в дистанционных конкурсах и мероприятиях: по естествознанию «Колосок» (12 человек), конкурс по физике «Зубренок» (6 человек), дистанционный краевой конкурс среди учащихся 8-11 классов на знание основ конституционного законодательства, по священный 17-й годовщине со дня принятия Конституции РФ (Варфоломеева А, ученица 8 кл.))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Повышение квалификации педагогического коллектива (корпоративное обучение, организация курсовой подготовки, семинар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color w:val="000000"/>
        </w:rPr>
        <w:t xml:space="preserve">- обучено на курсах повышения квалификации 82% педагогического коллектива (в 2010-2011 учебном году обучены Актанко Е.С., учитель биологии и химии по программе «Введение в информационные и образовательные технологии </w:t>
      </w:r>
      <w:r>
        <w:rPr>
          <w:bCs/>
          <w:color w:val="000000"/>
          <w:lang w:val="en-US"/>
        </w:rPr>
        <w:t>XXI</w:t>
      </w:r>
      <w:r>
        <w:rPr>
          <w:bCs/>
          <w:color w:val="000000"/>
        </w:rPr>
        <w:t xml:space="preserve"> века», Гаер И.С., учитель начальных классов – по программе «Использование пакета СПО»), в том числе 25% прошли курсовую подготовку по использованию СПО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проведен семинар-практикум «Работа с интерактивной доской» 14.12.2010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проведен районный семинар учителей родного языка на базе МОУ ООШ с. Омми «Интерактивные технологии формирования коммуникативной компетентности учителя родного языка» 09.12.2010 г. (Довбыш Р.Л., учителем физики и родного языка – открытый урок в 6 классе «Типы глагольных основ» с использованием интерактивной доски, Нарышкиной В.Н., учителем математики и информатики, проведен мастер-класс «Работа с интерактивной доской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bCs/>
          <w:color w:val="000000"/>
        </w:rPr>
        <w:t>Внедрение современных ИКТ в практику управления образовательным учреждением.</w:t>
      </w:r>
    </w:p>
    <w:p>
      <w:pPr>
        <w:pStyle w:val="Style16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В декабре 2010 года проведена деинсталляция ПО из пакета «Первая помощь 1.0», получены лицензионные ключи на ПО до 31.12.2011, на 2-х компьютерах установлена СП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водится работа по эффективному использованию имеющихся ресурсов в учреждении (36% учителей систематически используют при проведении уроков ИКТ-технологии, обеспечен свободный доступ учителей и учеников в кабинет информатики, ведется учет использования фонда школьной медиатеки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екомендации для педагогического коллектива:</w:t>
      </w:r>
    </w:p>
    <w:p>
      <w:pPr>
        <w:pStyle w:val="Normal"/>
        <w:ind w:firstLine="720"/>
        <w:rPr/>
      </w:pPr>
      <w:r>
        <w:rPr/>
        <w:t>- активизировать работу учителей и классных руководителей с фондом школьной медиатеки,</w:t>
      </w:r>
    </w:p>
    <w:p>
      <w:pPr>
        <w:pStyle w:val="Normal"/>
        <w:ind w:firstLine="720"/>
        <w:rPr/>
      </w:pPr>
      <w:r>
        <w:rPr/>
        <w:t>- продолжить накапливать банк ЦОРов по различным образовательным областям,</w:t>
      </w:r>
    </w:p>
    <w:p>
      <w:pPr>
        <w:pStyle w:val="Normal"/>
        <w:ind w:firstLine="720"/>
        <w:rPr/>
      </w:pPr>
      <w:r>
        <w:rPr/>
        <w:t>- педагогам принимать участие в конкурсах педагогических инициатив, сетевых сообществах,</w:t>
      </w:r>
    </w:p>
    <w:p>
      <w:pPr>
        <w:pStyle w:val="Normal"/>
        <w:ind w:firstLine="720"/>
        <w:rPr/>
      </w:pPr>
      <w:r>
        <w:rPr/>
        <w:t>- организовать работу учителей-предметников и классных руководителей по использованию ИКТ учащимися,</w:t>
      </w:r>
    </w:p>
    <w:p>
      <w:pPr>
        <w:pStyle w:val="Normal"/>
        <w:ind w:firstLine="720"/>
        <w:rPr/>
      </w:pPr>
      <w:r>
        <w:rPr/>
        <w:t>- активизировать работу педагогов по использованию интерактив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Система воспитательной работы</w:t>
      </w:r>
    </w:p>
    <w:p>
      <w:pPr>
        <w:pStyle w:val="Normal"/>
        <w:ind w:firstLine="720"/>
        <w:jc w:val="both"/>
        <w:rPr/>
      </w:pPr>
      <w:r>
        <w:rPr/>
        <w:t>В 2010-2011 учебном году МОУ ООШ с. Омми обучалось 53 ученика</w:t>
      </w:r>
      <w:r>
        <w:rPr>
          <w:color w:val="FF0000"/>
        </w:rPr>
        <w:t>.</w:t>
      </w:r>
      <w:r>
        <w:rPr/>
        <w:t xml:space="preserve"> Воспитательную работу в школе осуществляют заместитель директора по учебно-воспитательной работе, 7 классных руководителей. 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воспитательного процесса в школе имеется необходимая материально-техническая база: цифровой фотоаппарат, ДВД-плеер, компьютер, музыкальный синтезатор, пианино, магнитофоны, интерактивное оборудование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u w:val="single"/>
        </w:rPr>
        <w:t>Основные положения воспитательной работы отражены в следующих документ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рограмма развития школ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программы личностного развития школьников «Национальное возрождение», «7-я», «Интеллект», «Патриотическое воспитание», «Общение и творчество», «Здоровье», «Профилактика безнадзорности и правонарушений несовершеннолетних и защите их прав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лан воспитательной работы на 2010-2011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ланы воспитательной работы классных руководителей на 2010-2011 учебный год.</w:t>
      </w:r>
    </w:p>
    <w:p>
      <w:pPr>
        <w:pStyle w:val="Normal"/>
        <w:ind w:firstLine="709"/>
        <w:jc w:val="both"/>
        <w:rPr/>
      </w:pPr>
      <w:r>
        <w:rPr/>
        <w:t>В 2010-2011 учебном году в школе функциониров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ужки: «Чиндэкэ», «Музейная педагогика», «Юный корреспондент», «ДП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тивные секции – 2 «Волейбол», «Национальные виды спорта»</w:t>
      </w:r>
    </w:p>
    <w:p>
      <w:pPr>
        <w:pStyle w:val="Normal"/>
        <w:jc w:val="both"/>
        <w:rPr/>
      </w:pPr>
      <w:r>
        <w:rPr/>
        <w:t xml:space="preserve">Охват учащихся составляет   76,5 %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радиционные общешкольные праздники: День знаний, День учителя, День Матери, Золотая осень, Новый год, День Святого Валентина, День защитников Отечества, 8 марта, День защиты детей, День космонавтики, День Победы, Последний звонок.</w:t>
      </w:r>
    </w:p>
    <w:p>
      <w:pPr>
        <w:pStyle w:val="Normal"/>
        <w:ind w:firstLine="720"/>
        <w:jc w:val="both"/>
        <w:rPr/>
      </w:pPr>
      <w:r>
        <w:rPr/>
        <w:t>Воспитательная работа  в 2010-2011 учебном году строилась с учетом того, что воспитание есть управление процессом развития личности школьника в нашей школе как представителя своего этнос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минувшем учебном году воспитательная работа велась с учетом всех основных направлений развития ребенка, а именно: </w:t>
      </w:r>
    </w:p>
    <w:p>
      <w:pPr>
        <w:pStyle w:val="Normal"/>
        <w:spacing w:before="280" w:after="280"/>
        <w:ind w:firstLine="709"/>
        <w:rPr/>
      </w:pPr>
      <w:r>
        <w:rPr/>
        <w:t>В рамках подпрограммы «Национальное возрождение», направленной на формирование у детей уважения к прошлому и настоящему своего народа, его традициям и культуре, в течение учебного года проводились следующие мероприятия:                                          - участие в районной игре «Хупигори, андана»;                                                                                 - участие команды школьников в первенстве Амурского района по Северному многоборью (</w:t>
      </w:r>
      <w:r>
        <w:rPr>
          <w:lang w:val="en-US"/>
        </w:rPr>
        <w:t>IV</w:t>
      </w:r>
      <w:r>
        <w:rPr/>
        <w:t xml:space="preserve"> место в общем зачете);                                                                                       - секция «Национальные виды спорта»;                                                                                        - кружок декоративно-прикладного искусства;                                                                                  - неделя нанайского языка и культуры;                                                                                                   - обновление оформления кабинета нанайского языка;                                                                              - обновление экспонатов в школьной музейной комнате;                                                              - Дни национальной культуры и творчества</w:t>
      </w:r>
    </w:p>
    <w:p>
      <w:pPr>
        <w:pStyle w:val="Normal"/>
        <w:shd w:fill="FFFFFF" w:val="clear"/>
        <w:spacing w:lineRule="exact" w:line="317"/>
        <w:ind w:left="29" w:right="7" w:firstLine="680"/>
        <w:jc w:val="both"/>
        <w:rPr/>
      </w:pPr>
      <w:r>
        <w:rPr/>
        <w:t xml:space="preserve">Надо отметить, что учащиеся стали чувствовать сопричастность к родному народу, </w:t>
      </w:r>
    </w:p>
    <w:p>
      <w:pPr>
        <w:pStyle w:val="Normal"/>
        <w:shd w:fill="FFFFFF" w:val="clear"/>
        <w:spacing w:lineRule="exact" w:line="317"/>
        <w:ind w:left="29" w:right="7" w:hanging="29"/>
        <w:jc w:val="both"/>
        <w:rPr>
          <w:color w:val="FF0000"/>
        </w:rPr>
      </w:pPr>
      <w:r>
        <w:rPr/>
        <w:t>благодаря длительной, целенаправленной воспитательной работе на протяжении нескольких лет. Сегодня перед школой стоит новая проблема – создание этнокультурного пространства в школе и на селе совместно с Центром национальной культуры с. Ом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hanging="0"/>
        <w:jc w:val="both"/>
        <w:rPr/>
      </w:pPr>
      <w:r>
        <w:rPr/>
        <w:t xml:space="preserve">     </w:t>
      </w:r>
      <w:r>
        <w:rPr/>
        <w:t xml:space="preserve">В 2010-2011 учебном году проведена большая работа по подпрограмме </w:t>
      </w:r>
      <w:r>
        <w:rPr>
          <w:b/>
        </w:rPr>
        <w:t>«Здоровье»</w:t>
      </w:r>
      <w:r>
        <w:rPr/>
        <w:t>, которое отразилось в следующих мероприят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>Дни здоровья (1 раз в 2 месяца), Недели здорового образа жиз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 xml:space="preserve">проведения Дня и Недели безопасности дорожного движе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/>
      </w:pPr>
      <w:r>
        <w:rPr/>
        <w:t>участие в спортивно-оздоровительных соревнованиях «Губернаторские состязания» - 4 класс занял 2 место в район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тематические выставки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оформление стенда «За здоровый образ жиз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080" w:hanging="1080"/>
        <w:jc w:val="both"/>
        <w:rPr/>
      </w:pPr>
      <w:r>
        <w:rPr/>
        <w:t>конкурсы плакатов и рисунков «В здоровом теле – здоровый дух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 xml:space="preserve">оформление уголка физической культуры, стенда «Наши награды и достижения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участие команды учащихся в первенстве Амурского муниципального района по Северному многобор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Неделя физкультуры и спор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встреча с участниками краевого лыжного перехода, посвященного Дню Побе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соревнования по волейболу команды школьников с командами отцов, учителей и участников лыжного перехода (победа за школьник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color w:val="3C3C3C"/>
        </w:rPr>
      </w:pPr>
      <w:r>
        <w:rPr/>
        <w:t>спортивно-оздоровительная работа в лагере дневного пребы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firstLine="709"/>
        <w:jc w:val="both"/>
        <w:rPr/>
      </w:pPr>
      <w:r>
        <w:rPr/>
        <w:t>Дни здоровья заключались в проведении спортивно-интеллектуальных игр, подвижных игр, командных игр, спортивных эстафет с препятст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right="7" w:hanging="0"/>
        <w:jc w:val="both"/>
        <w:rPr/>
      </w:pPr>
      <w:r>
        <w:rPr/>
        <w:t xml:space="preserve">В течение учебного года проводились лекции и беседы с привлечением фельдшера, инспектора ПДН по темам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реде кур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Правовая ответственность несовершеннолетни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Жизнь дается один ра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лиянии круга общ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/>
        <w:ind w:right="7" w:hanging="0"/>
        <w:jc w:val="both"/>
        <w:rPr/>
      </w:pPr>
      <w:r>
        <w:rPr/>
        <w:t>- О вреде пивного алкоголизм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17"/>
        <w:ind w:left="1440" w:right="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0-2011 учебном году учащиеся школы в рамках подпрограммы «Интеллект» принимали участие в различных мероприятиях разного уров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рфоломеева А., ученица 8 класса, приняла участие в дистанционном краевом конкурсе на знание основ конституционного законодательства, посвященного17-й годовщине со дня принятия Конституции РФ на краевом образовательном портале «ПроОбраз27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В заочной олимпиаде по русскому языку «Русский медвежонок» приняло участие 11 человек, из них 45% учащихся начального звена</w:t>
      </w:r>
      <w:r>
        <w:rPr>
          <w:color w:val="FF0000"/>
        </w:rPr>
        <w:t xml:space="preserve">. </w:t>
      </w:r>
      <w:r>
        <w:rPr/>
        <w:t>По результатам данного конкурса Нарышкина Е., ученица 3 класса, заняла 2 место в районе, Прус З., ученик 3 класса – 5 место в рай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 итогам игрового конкурса «Золотое руно-</w:t>
      </w:r>
      <w:r>
        <w:rPr>
          <w:lang w:val="en-US"/>
        </w:rPr>
        <w:t>IX</w:t>
      </w:r>
      <w:r>
        <w:rPr/>
        <w:t>» (11 участников) Варфоломеева А. (8 кл.) заняла 2 место в районе, Гаер Кр. (8 кл.) – 3 место в районе, Нарышкина Е. (3 кл.) – 5 место в районе, Генбихнер А (5 кл.) и Гаер Ил. (8 кл.) – 6 место в рай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математическом конкурсе-игре «Кенгуру-2011» приняло участие 10 человек. Активность проявил 3 класс (классный руководитель Гаер И.С.), что подтверждается результативностью: Нарышкина Е. – 1 место в районе, Прус З. – 2 место в районе, Заксор Е. – 4 место в районе, Гаер М. – 5 место в рай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Информация о проведении школьного этапа муниципальной олимпиады школьников 3,4-х классов отражена в таблиц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0"/>
        <w:gridCol w:w="2393"/>
        <w:gridCol w:w="2393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 класс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и крае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>
          <w:color w:val="000000"/>
        </w:rPr>
        <w:t xml:space="preserve">В 2010-2011 учебном году учащиеся 6-9 классов участвовали в дистанционных международных конкурсах «Колосок» (по естествознанию - 12 человек) и «Зубренок» (по физике – 6 человек).  </w:t>
      </w:r>
      <w:r>
        <w:rPr/>
        <w:t>В школе сохраняется традиция поощрения  талантливых ребят путем награждения на школьных праздниках. По окончании школы наиболее активные учащиеся были награждены  памятными призами, дипломами и грамотами.                     Следует отметить наиболее активных учителей, работавших в учебном году по данному направлению – Нарышкину В.Н.,  Гаер Е.С., Довбыш Р.Л., Пассар С.А., Ханчан О.Н.</w:t>
      </w:r>
    </w:p>
    <w:p>
      <w:pPr>
        <w:pStyle w:val="Normal"/>
        <w:shd w:fill="FFFFFF" w:val="clear"/>
        <w:spacing w:lineRule="exact" w:line="317"/>
        <w:ind w:left="29" w:right="7" w:firstLine="425"/>
        <w:jc w:val="both"/>
        <w:rPr/>
      </w:pPr>
      <w:r>
        <w:rPr/>
        <w:t>А также наиболее активных учеников, принимавших участие во многих мероприятиях, кружках и секциях, которые являются успешными и в учении – Нарышкина Екатерина, Прус Захар, Заксор Елена – 3 класс; Генбихнер Андрей, Щербакова Кристина – 5 класс; Баженова Александра, Заксор Анастасия, Гаер Елизавета – 6 класс; Гаер Екатерина – 7 класс; Гаер Кристина, Гаер Илья, Варфоломеева Анастасия – 8 класс; Киле Мария – 9 класс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/>
        <w:t xml:space="preserve">Хочется отметить заинтересованность учащихся в принятии участия в заочных олимпиадах. Несмотря, что заочные олимпиады требуют затрат, с каждым годом количество участников увеличив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мках подпрограммы «Общение и творчество» проводилась работа, направленная на развитие разносторонних творческих способностей учащихся: Декады творчества, КТД: субботники, операции «Картошка», «Трудовой десант», «Забота». Проводимые мероприятия способствовали более полному раскрытию творческих способностей учащихся, раскрытию творческих возможностей, сплочению классных коллективов.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/>
        <w:t xml:space="preserve">Следует отметить, что работа по развитию творческих способностей обучающихся была, безусловно, успешной, благодаря большому количеству школьных массовых мероприятий. Осенние праздники, новогодние вечера, праздники настоящих защитников, смотр - строевой песни, конкурсы «Супер леди», школьный день творчества, которые были подготовлены самими обучающимися и прошли на хорошем уровне. Большинство учащихся (особенно 1, 2, 3, 7, 8 класс) активно принимают участие в подготовке и проведении общешкольных мероприятий. В целях пропаганды возрождения ношения школьной формы проведен  на празднике День матери показ учащимися 1-9 классов «Дефиле школьной формы». </w:t>
      </w:r>
    </w:p>
    <w:p>
      <w:pPr>
        <w:pStyle w:val="Normal"/>
        <w:spacing w:before="280" w:after="280"/>
        <w:jc w:val="both"/>
        <w:rPr/>
      </w:pPr>
      <w:r>
        <w:rPr/>
        <w:t>Одним из важнейших направлений воспитания личности является воспитание патриотизма. Была проведена очень большая работа по подпрограмме «Патриотическое воспитание», направленная на развитие чувств патриотизма и гражданственности. В рамках данного мероприятия проведены следующие мероприятия:</w:t>
      </w:r>
    </w:p>
    <w:p>
      <w:pPr>
        <w:pStyle w:val="Normal"/>
        <w:spacing w:before="280" w:after="280"/>
        <w:rPr/>
      </w:pPr>
      <w:r>
        <w:rPr/>
        <w:t>- мероприятия посвящённые 72-ой годовщине Хабаровского края;, 66-й окончания ВОВ,          -</w:t>
      </w:r>
      <w:r>
        <w:rPr>
          <w:color w:val="3C3C3C"/>
        </w:rPr>
        <w:t xml:space="preserve"> День солидарности в борьбе с терроризмом (линейка, классные часы, на которых педагоги и ученики говорили и мире, необходимости противостояния мировому терроризму и вспоминали трагические события, произошедшие в Бесланской школе № 1), - м</w:t>
      </w:r>
      <w:r>
        <w:rPr/>
        <w:t>ероприятия, посвященные аварии на Чернобыльской АЭС,                                                         - участие в слёте военно-патриотических объединений Амурского района «Одна на всех Победа!» (диплом лауреата конкурса «Вахта памяти», диплом за 3 место в конкурсе «Лучшая знаменная группа»),                                                                                                                                   - участие в концертных программах в Центре национальной культуры с. Омми, Дню Пожилого человека и Дню Победы,                                                                                                          - проведение торжественной линейки в честь Дня Конституции с участием церемониального отряда школы,                                                                                                            - участие коллектива школы в митингах у Обелиска памяти,                                                                    - классные часы, уроки мужества, Дни памят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течение года проводилась акция «Забота». Учащиеся навещали своих подшефных, пожилых старожилов села, оказывая им помощь в благоустройстве двора, близлежащей территории, огородов (в селе нет ветеранов ВОв и трудового фронта).</w:t>
      </w:r>
    </w:p>
    <w:p>
      <w:pPr>
        <w:pStyle w:val="Normal"/>
        <w:shd w:fill="FFFFFF" w:val="clear"/>
        <w:spacing w:lineRule="exact" w:line="317"/>
        <w:ind w:right="7" w:firstLine="709"/>
        <w:rPr>
          <w:b/>
          <w:b/>
        </w:rPr>
      </w:pPr>
      <w:r>
        <w:rPr/>
        <w:t>В школе постоянно ведется работа по «Профилактике безнадзорности и правонарушений среди несовершеннолетних» с 2007 года нет учащихся состоящих на учете ВШУ и ПД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одилась работа с неблагополучными семьями по профилактике правонарушений среди подростков, наркомании и алкоголизма (рейды, просмотр фильмов, выпуск стендов, беседы, классные часы, кружки, секции, контроль и учет).</w:t>
      </w:r>
    </w:p>
    <w:p>
      <w:pPr>
        <w:pStyle w:val="Normal"/>
        <w:ind w:firstLine="720"/>
        <w:jc w:val="both"/>
        <w:rPr/>
      </w:pPr>
      <w:r>
        <w:rPr/>
        <w:t>Трудовая воспитательная работа включала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удоустройство учащихся через ЦЗН (ежемесячно по 10-12 несовершеннолетних в 2010 году, в 2011 с июня по 5 человек), особое внимание уделялось учащимся, склонным к «группе ри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ие в субботнике по благоустройству и уборке территории  школы, пришко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бота на пришкольном огороде.</w:t>
      </w:r>
    </w:p>
    <w:p>
      <w:pPr>
        <w:pStyle w:val="Normal"/>
        <w:ind w:firstLine="720"/>
        <w:jc w:val="both"/>
        <w:rPr/>
      </w:pPr>
      <w:r>
        <w:rPr/>
        <w:t xml:space="preserve">Таким образом, администрация школы, классные руководители и педагоги в течение года руководствовались единой воспитательной целью – развитие духовно-нравственных сторон личности ученика. Большое внимание уделялось воспитанию у учащихся  чувства принадлежности к этносу своего народа. Через все мероприятия «красной нитью» проходило чувство сопричастности: исполнение песен, танцев, литературных произведений, легенд,  выставки прикладного искусства, конкурсы национальных блюд, конкурсы рисунков «Мое село», «Любимый край», «Сказки моего народа», «Легенды земли Дерсу». </w:t>
      </w:r>
    </w:p>
    <w:p>
      <w:pPr>
        <w:pStyle w:val="Normal"/>
        <w:ind w:firstLine="720"/>
        <w:jc w:val="both"/>
        <w:rPr/>
      </w:pPr>
      <w:r>
        <w:rPr/>
        <w:t xml:space="preserve">Несмотря на принятые меры, проблема остается, т.к. учащиеся практически только в школе познают родной язык, азы национального творчества, узнают историю, культуру своего народа. Поэтому проводится работа и с родителями. Направление в этнической деятельности дает положительные результаты: знание языка, культуры и быта с практическим их применением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Материально-техническое оснащение образовательного процесс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Основной целью материально-технического обеспечения в 2010-2011 учебном году являлось обеспечение учебно-воспитательного процесса необходимым оборудованием ТСО, создание нормальных условий, санитарно-гигиенического режима. </w:t>
      </w:r>
    </w:p>
    <w:p>
      <w:pPr>
        <w:pStyle w:val="TextBodyIndent"/>
        <w:jc w:val="both"/>
        <w:rPr/>
      </w:pPr>
      <w:r>
        <w:rPr/>
        <w:t>В течение 2010-2011 учебного года за счет субвенций из краевого бюджета было приобретено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классная доска для кабинета биологии и географии и кабинета истории - 2 шт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- ноутбук – 1 шт.</w:t>
      </w:r>
    </w:p>
    <w:p>
      <w:pPr>
        <w:pStyle w:val="TextBodyIndent"/>
        <w:jc w:val="both"/>
        <w:rPr/>
      </w:pPr>
      <w:r>
        <w:rPr/>
        <w:t>За счет средств муниципального бюджета проведены реконструкция пищеблока, полный косметический ремонт спортзала, приобретены: вытяжной шкаф и оконный вентилятор для кабинета химии, электрополотенца, магнитные держатели для ножей на пищеблок, производственные столы, раковины для мытья рук, ванны для пищеблока, противопожарная дверь в электрощитовую, водонагреватели, демонстрационный стол и жалюзи для кабинета физики, школьные столы и стулья – 15 комплектов, водонагреватель – 1 шт., морозильный ларь, софиты для школьных досок, двери пластиковые для спортзала, заменены частично люминесцентные лампы в классах, планы эвакуации заменены в соответствии с новыми требованиями госпожнадзора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</w:t>
      </w:r>
      <w:r>
        <w:rPr/>
        <w:t xml:space="preserve">Устав имеется от 08.12.2009 г, лицензия  от </w:t>
      </w:r>
      <w:r>
        <w:rPr>
          <w:color w:val="000000"/>
        </w:rPr>
        <w:t>03.10.2006</w:t>
      </w:r>
      <w:r>
        <w:rPr/>
        <w:t xml:space="preserve"> г, аккредитация имеется от 27.04.2010 г., технический паспорт здания имеется от 27.05.2011 г., документы о регистрации прав на земельный участок – имеется, локальные акты – имеются, программа развития школы на 2011-2014 г.г. – имеется.</w:t>
      </w:r>
    </w:p>
    <w:p>
      <w:pPr>
        <w:pStyle w:val="TextBodyIndent"/>
        <w:jc w:val="both"/>
        <w:rPr/>
      </w:pPr>
      <w:r>
        <w:rPr/>
        <w:t xml:space="preserve">Таким образом, анализ состояния учебно-воспитательного процесса, материально-технического обеспечения дает основание выделить приоритетные направления и задачи на новый учебный год. 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ОРИТЕТНЫЕ НАПРАВЛЕНИЯ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еятельности образовательного учрежд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2011 – 2012 учебный год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С 2011-2012 учебного года МОУ ООШ с. Омми начинает реализацию организационного этапа программы развития «Школа этнокультурного пространства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jc w:val="both"/>
        <w:rPr/>
      </w:pPr>
      <w:r>
        <w:rPr/>
        <w:t>Цель программы –                создание условий для удовлетворения этнокультурных потребностей учащихся в условиях модернизации системы образования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Cs/>
        </w:rPr>
      </w:pPr>
      <w:r>
        <w:rPr/>
        <w:t xml:space="preserve">Задачи программы –             </w:t>
      </w:r>
      <w:r>
        <w:rPr>
          <w:bCs/>
        </w:rPr>
        <w:t>сформировать   у    учащихся   позитивную и   устойчивую  самооценку,  уверенность в     собственном    успехе;</w:t>
      </w:r>
    </w:p>
    <w:p>
      <w:pPr>
        <w:pStyle w:val="Normal"/>
        <w:ind w:left="2880" w:hanging="0"/>
        <w:jc w:val="both"/>
        <w:rPr/>
      </w:pPr>
      <w:r>
        <w:rPr/>
        <w:t>воспитывать у учащихся</w:t>
      </w:r>
      <w:r>
        <w:rPr>
          <w:color w:val="FF0000"/>
        </w:rPr>
        <w:t xml:space="preserve"> </w:t>
      </w:r>
      <w:r>
        <w:rPr/>
        <w:t xml:space="preserve"> уважение к историческому наследию своего народа, чувства сопричастности к своему этносу;</w:t>
      </w:r>
    </w:p>
    <w:p>
      <w:pPr>
        <w:pStyle w:val="Normal"/>
        <w:ind w:left="2880" w:hanging="0"/>
        <w:jc w:val="both"/>
        <w:rPr/>
      </w:pPr>
      <w:r>
        <w:rPr/>
        <w:t>содействовать возникновению и поддержанию желания продолжать национальные традиции, следовать нормам поведения и общения, присущим нанайскому этнос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риоритетные направления рабо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вершенствование технологий обучения с учетом знания психолого-физиологических особенностей учащихся;</w:t>
      </w:r>
    </w:p>
    <w:p>
      <w:pPr>
        <w:pStyle w:val="Normal"/>
        <w:ind w:firstLine="720"/>
        <w:jc w:val="both"/>
        <w:rPr/>
      </w:pPr>
      <w:r>
        <w:rPr/>
        <w:t>- Развитие воспитательного потенциала с использованием традиций и опыта своего на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Школа изучила опыт работы школ национальных сел Амурского, Комсомольского , Солнечного районов - Ачан, Нижние Халбы,  Верхняя Эконь, Кондон по внедрению и развитию этнокультурной среды в образовательных учреждениях Хабаров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программы развития намечается  осуществление следующих проект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Кадры» </w:t>
      </w:r>
      <w:r>
        <w:rPr/>
        <w:t>- повышение компетентности уровня знаний педагог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Общественное самоуправление» </w:t>
      </w:r>
      <w:r>
        <w:rPr/>
        <w:t>- активизация работы органов общественного самоуправл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Одаренные дети» </w:t>
      </w:r>
      <w:r>
        <w:rPr/>
        <w:t>- развитие интеллектуальных и творческих способностей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Истоки» </w:t>
      </w:r>
      <w:r>
        <w:rPr/>
        <w:t>- воспитание у учащихся уважения к историческому наследию своего народа, чувства сопричастности к своему этносу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Тепло очага» </w:t>
      </w:r>
      <w:r>
        <w:rPr/>
        <w:t>- создание мастерской на базе музейной комнаты;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u w:val="single"/>
        </w:rPr>
      </w:pPr>
      <w:r>
        <w:rPr>
          <w:u w:val="single"/>
        </w:rPr>
        <w:t xml:space="preserve">Проект «Здоровье» </w:t>
      </w:r>
      <w:r>
        <w:rPr/>
        <w:t>- сохранение и укрепление здоровья учащихся, пропаганда здорового образа жизн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«Информатизация» </w:t>
      </w:r>
      <w:r>
        <w:rPr/>
        <w:t>- развитие информационно-образовательного пространства школы, способствующего реализации интеллектуальных и творческих возможностей всех участников образовательного процесса;</w:t>
      </w:r>
    </w:p>
    <w:p>
      <w:pPr>
        <w:pStyle w:val="Normal"/>
        <w:jc w:val="both"/>
        <w:rPr/>
      </w:pPr>
      <w:r>
        <w:rPr>
          <w:u w:val="single"/>
        </w:rPr>
        <w:t>Проект «ФГОС НОО»</w:t>
      </w:r>
      <w:r>
        <w:rPr/>
        <w:t xml:space="preserve"> - введение федерального государственного образовательного стандарта на ступени начального общего образования;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u w:val="single"/>
        </w:rPr>
        <w:t xml:space="preserve">Проект «Детский сад» </w:t>
      </w:r>
      <w:r>
        <w:rPr/>
        <w:t>- открытие на базе школы детского сада с разновозрастной группой краткосрочного пребывания, который полностью зависит от финансирования из краевого бюджета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1:53:00Z</dcterms:created>
  <dc:creator>пользователь</dc:creator>
  <dc:description/>
  <cp:keywords/>
  <dc:language>en-US</dc:language>
  <cp:lastModifiedBy>пользователь</cp:lastModifiedBy>
  <dcterms:modified xsi:type="dcterms:W3CDTF">2011-08-30T09:47:00Z</dcterms:modified>
  <cp:revision>9</cp:revision>
  <dc:subject/>
  <dc:title/>
</cp:coreProperties>
</file>