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</w:rPr>
        <w:t xml:space="preserve">общеобразовательного учреждения Хабаровского края 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  <w:u w:val="single"/>
        </w:rPr>
        <w:t>(МОУ основная общеобразовательная школа села Омми Амурского муниципального района</w:t>
      </w:r>
      <w:r>
        <w:rPr>
          <w:u w:val="single"/>
        </w:rPr>
        <w:t>)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</w:rPr>
        <w:t>в 2009-2010 учебном году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37"/>
        <w:gridCol w:w="2390"/>
        <w:gridCol w:w="2827"/>
        <w:gridCol w:w="282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  общеобразовательное учреждение основная общеобразовательная школа села Омми Амурского муниципального района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№ 197319 от 03.10.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гос. аккредитации ОП 016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47 от 27.04.2010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51, Омминское сельское поселение муниципального образования Амурский район, с. Омми, улица Центральная,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www.ommis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mmischoo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@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циональной культуры, библиоте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культуры, библиот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один класс 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один класс 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 xml:space="preserve">вид 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 xml:space="preserve">вид 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 до 5-ти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4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-5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ы грамотами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Амур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т душевых, раздевалок и туалет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т душевых, раздевалок и туал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дотации на питание обучающихся классов КР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минут в 1 класс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- во 2-9 клас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в 1 классе, 45 минут- во 2-9 класс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1 классе. 6 дней в 2-9 клас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1 классе. 6 дней в 2-9 класс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08 по 11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9 по 08.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8 по 11.01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 по 10.0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09 по 30.03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0 по 04.04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30).05.09 по 01.09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9).05.10 по 01.09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«Губернаторские состяза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«Губернаторские состязан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- 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- 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 (СПО, НП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школы, охваченных  дополнительным образованием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.ч. в системе культуры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их первокласс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будущих первоклассников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чреждения террит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чреждения терри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, развитие интелле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, развитие интеллекта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села Омми </w:t>
      </w:r>
    </w:p>
    <w:p>
      <w:pPr>
        <w:pStyle w:val="Normal"/>
        <w:jc w:val="center"/>
        <w:rPr/>
      </w:pPr>
      <w:r>
        <w:rPr/>
        <w:t xml:space="preserve">Амурского муниципального района 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>из протокола заседания педагогического совета № 2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от 05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О.Н. Ханчан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В.Н. Нарышкина</w:t>
      </w:r>
    </w:p>
    <w:p>
      <w:pPr>
        <w:pStyle w:val="Normal"/>
        <w:rPr/>
      </w:pPr>
      <w:r>
        <w:rPr/>
        <w:t>Присутствовало   12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информационных технологий в образовательной деятельност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ИКТ-технологии как один из факторов повышение качества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Испольвование ИКТ-технологий на уроках русского языка и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 «Выявление положительных и отрицательных сторон проведения урока с использованием ИКТ»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учебных планов на 2010-2011 учеб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 вопросу</w:t>
      </w:r>
      <w:r>
        <w:rPr/>
        <w:t xml:space="preserve"> слушали Гаер Ж.А., заместителя директора по УВР</w:t>
      </w:r>
    </w:p>
    <w:p>
      <w:pPr>
        <w:pStyle w:val="Normal"/>
        <w:rPr/>
      </w:pPr>
      <w:r>
        <w:rPr/>
        <w:t>- об утверждении учебных планов на 2010-2011 учебный год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2010-2011 учебном году 1-3, 5-7 классы обучаются по БУП 2004 года, 4,8 классы по БУП 1998 года, 9 класс на основе БУП специальных (коррекционных) учреждений </w:t>
      </w:r>
      <w:r>
        <w:rPr>
          <w:lang w:val="en-US"/>
        </w:rPr>
        <w:t>VII</w:t>
      </w:r>
      <w:r>
        <w:rPr/>
        <w:t xml:space="preserve"> вида. В 3 классе продолжаем обучение английского языка, в 7 классе – обществознание. В 9 классе вводится новый предмет «Введение в экономику». Учебные планы составлены в соответствии с БУПами. Заказ на учебники подан в январе 2010 года.</w:t>
      </w:r>
    </w:p>
    <w:p>
      <w:pPr>
        <w:pStyle w:val="Normal"/>
        <w:rPr/>
      </w:pPr>
      <w:r>
        <w:rPr/>
        <w:t>Предлагаю внимательно ознакомиться каждому учителю по своим предметам по каждому классу с распределением часов по учебному плану. Выношу на голосование вопрос об утверждении учебных планов на 2010-2011 учебный год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ind w:left="1080" w:hanging="0"/>
        <w:rPr/>
      </w:pPr>
      <w:r>
        <w:rPr/>
        <w:t>1.Утвердить учебные планы на 2010-2011 учебный год (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О.Н. Ханч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718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с. Ом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 класса набора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719"/>
        <w:gridCol w:w="719"/>
        <w:gridCol w:w="719"/>
        <w:gridCol w:w="1087"/>
      </w:tblGrid>
      <w:tr>
        <w:trPr>
          <w:trHeight w:val="360" w:hRule="atLeast"/>
        </w:trPr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        Перспектива</w:t>
            </w:r>
          </w:p>
        </w:tc>
      </w:tr>
      <w:tr>
        <w:trPr>
          <w:trHeight w:val="240" w:hRule="atLeas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6-днев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неде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с. Омми при 6-дневной рабочей неде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2, 3  классов на 2010-2011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444"/>
        <w:gridCol w:w="1620"/>
      </w:tblGrid>
      <w:tr>
        <w:trPr>
          <w:trHeight w:val="360" w:hRule="atLeast"/>
        </w:trPr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</w:t>
            </w:r>
          </w:p>
        </w:tc>
      </w:tr>
      <w:tr>
        <w:trPr>
          <w:trHeight w:val="240" w:hRule="atLeas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6-днев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неде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с. Омми при 6-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на основе БУП  199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4 класса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tabs>
          <w:tab w:val="clear" w:pos="708"/>
          <w:tab w:val="left" w:pos="1560" w:leader="none"/>
          <w:tab w:val="left" w:pos="30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нана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минимальная нагрузка учащихся при 6- дневной рабоче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 «Творческая работа со слов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учащихся при 6- дневной рабоче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Ш с. Омми при 6-дневной рабочей неде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 набора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106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неделю.  Перспекти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: элективные кур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ые занятия: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ология», «Граждановедени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Ш с. Омми при 6-дневной рабочей неде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 6, 7  классов на 2010-2011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780"/>
        <w:gridCol w:w="216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ные занят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мир Приамурь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Валеология»                                    «Граждановедение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с. Омми при 6-дневной рабочей неделе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 на основе ФБУП 199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8 класса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26"/>
        <w:gridCol w:w="1724"/>
      </w:tblGrid>
      <w:tr>
        <w:trPr>
          <w:trHeight w:val="27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нанайс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минимальная нагрузка учащихся при 6- дн. рабочей недел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учащихся при 6-дн. рабочей недел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                                                            решением </w:t>
      </w:r>
    </w:p>
    <w:p>
      <w:pPr>
        <w:pStyle w:val="Normal"/>
        <w:rPr/>
      </w:pPr>
      <w:r>
        <w:rPr/>
        <w:t>Управления образования                                                                        педсовета</w:t>
      </w:r>
    </w:p>
    <w:p>
      <w:pPr>
        <w:pStyle w:val="Normal"/>
        <w:rPr/>
      </w:pPr>
      <w:r>
        <w:rPr/>
        <w:t>___________Л.В.Онищук                                                                       №______от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У ООШ с. Омми для специального (коррекционного)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на основе БУП специальных (коррекционных) учреждени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иложение к приказу МО РФ от 10.04.2002г. № 29/206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 неделю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нана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ном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учащихся при 6- 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тическая ча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учебных курсов, не только федерального базисного учебного плана, но и Хабаровского краевого по изучению родного языка, индивидуализации учебно-воспитательного  процесса, формирование здорового образа жизни. Основное внимание уделялось повышению образовательного потенциала педагогов и школьников за счет сотрудничества школы с ИМЦ управления образования и ПМПК, систематического взаимодействия с другими школами национальных сел района, включение учеников и учителей в самообразовательную деятельность, повышение квалификации педагогов, развитие практических умений и навыков на уроках и в объединениях по интересам, организация обмена опытом, аттестация педагогических кадров и выпуск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 школы</w:t>
      </w:r>
    </w:p>
    <w:p>
      <w:pPr>
        <w:pStyle w:val="3"/>
        <w:ind w:left="0" w:firstLine="283"/>
        <w:rPr/>
      </w:pPr>
      <w:r>
        <w:rPr>
          <w:sz w:val="28"/>
          <w:szCs w:val="28"/>
        </w:rPr>
        <w:t>Учебные занятия  проводились в одну смену при 6-дневной рабочей неделе. Факультативные и дополнительные занятия проводились  во внеурочное время согласно расписания. Соблюдался «ступенчатый» режим учебных занятий в 1 классе в адаптационный период. Учебный план школы был составлен на основании базисного учебного плана 1998, 2004 года 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й нормы по СанПину. Целесообразно было организовано рабочее время учителя. Все принятые меры способствовали успешной реализации режима работы школы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sz w:val="28"/>
          <w:szCs w:val="28"/>
        </w:rPr>
        <w:t>В муниципальном общеобразовательном учреждении основной общеобразовательной школе работает 12 педагогов, в том числе 2 руководителя – директор и заместитель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ом учреждении преобладают учителя в возрасте до 40 лет – 7 чел. (58,3%), общий средний возраст коллектива 39 лет, что говорит о высоких потенциальных возможностях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9\ 2010 учебном году на прохождение аттестации было подано учителями 4 заявления. Из них 2 человека подтверждало вторую квалификационную категорию, 2 человека проходили аттестацию впервые на вторую квалификационную катег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была проведена в соответствии с индивидуальными графиками прохож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существует прямая связь между увеличением количества педагогов с квалификационными категориями и повышения качеством образования - участие учащихся в районном этапе всероссийской олимпиаде  (Удинкан Анна – 9 кл., победитель районного этапа по родному языку, Киле Наталья, ученица 9 класса, Варфоломеева Анастапсия – 7 кл., Гаер Кристина – 7 кл., призеры районной олимпиады по родному языку), участие в заочных всероссийских конкурсах «Русский медвежонок», «Кенгуру» «Золотое руно», «Авангард». На протяжении пяти последних лет 100 % успеваем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 процент педагогических работников, не изъявляющих проходить аттестацию – 0 %. (не аттестован 1 человек, стаж работы 0,9 год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5.2010 года из 12 педагогических работников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3 человека 1 квалификационную категорию (25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8 человек 2 квалификационную категорию (66,7%)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валификации через курсовую под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50"/>
        <w:gridCol w:w="951"/>
        <w:gridCol w:w="858"/>
        <w:gridCol w:w="956"/>
        <w:gridCol w:w="956"/>
        <w:gridCol w:w="1303"/>
        <w:gridCol w:w="15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4-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5-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6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сего за 5 ле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Русский язык и 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Иностранны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Ис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 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. 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 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. ИЗ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. Музы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.Физическая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 Нач. шко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3. Менедж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4.Нанай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.Трудовое обу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аблице видно, что курсовая подготовка не пройдена учителями  ИЗО и физики. Это объясняется тем, что ими ведутся другие предметы, по которым пройдены курсы повышения квалификации. Например, учитель трудового обучения  ведет ИЗО и черчение, курсы пройдены по теме «Модернизация содержания и технология обучения детей с ЗПР как условие повышения качества образования», так как являлся классным руководителем класса ВСП. Прохождение курсов повышения квалификации учителями математики,   ИЗО и черчения запланировано в 2010/11 учебном году. Всего за 5 лет прошли курсы повышения  квалификации 11 педагогов из числа ныне работающих в школе, в том числе в 2009-2010 учебном году 2 человека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кона о всеобуче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хранен контингент учащихся. В 2009/2010 учебном году функционировало 9 классов, из них: 4 кл. – начальное звено, 21 чел. (в т.ч. 9-ЗПР); 5-9 кл. – среднее звено, 28 чел.(в т.ч. 4-ЗПР). Кроме того, традиционно работала «Школа будущего первоклассника» с 12.01.10 г. по 28.05.10 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личество учащихся в группе 8 человек  5-6 летнего возраста. Занятия проводились 2 раза в неделю с 15.00 до 17.00 учителем начальных классов Киле Е.В. Занятия проводились в соответствии с программой «Преемственность» под редакцией Н. А. Федосово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успешно закончили 41 учащихся, что составило 100% (без учета  учащихся 1 класса – 8 человек). Из них на «5» закончили 15 человек; на «4» и «5» - 6 человек, что составило 51,2% качества знаний.  Данные показатели на 1,2%  выше по сравнению с прошлым годом.</w:t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успеваемости и качества знаний по школе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647"/>
        <w:gridCol w:w="1585"/>
        <w:gridCol w:w="1579"/>
        <w:gridCol w:w="1580"/>
      </w:tblGrid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Число учащихся на конец года/ </w:t>
            </w:r>
          </w:p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- учащихся 1 клас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Качество знаний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отли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хорошисты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5-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38,6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6-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60/ -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1,6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7-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9/ 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5,6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6/ 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9/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51,2%</w:t>
            </w:r>
          </w:p>
        </w:tc>
      </w:tr>
    </w:tbl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5» закончили следующие учащиеся: Нарышкина Екатерина (2 класс), Баженова Александра, Гаер Елизавета Заксор Анастасия (5 класс), Киле Наталья, Удинкан Анна (9 класс).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ебный план 2009/2010 учебного года  выполнен полностью, учебные программы пройдены, выполнены в полном объеме теоретическая и практическая части, отставания по прохождению программ отсутствуют. Все учащиеся успешно прошли курс обучения за соответствующий класс и переведены в следующий класс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айне важной является деятельность школы по обеспеч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, которые не наблюдались за последние 5 лет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  <w:szCs w:val="28"/>
        </w:rPr>
        <w:t>В 2009/2010 учебном году к итоговой аттестации допущен один 9 класс – общеобразовательный. Все учащиеся, 6 человек, допущены к итоговой аттестации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дача обязательных экзаменов по алгебре и русскому языку проходила по материалам Рособрнадзора. Хочется отметить, что трудностей по проведению экзаменов в новой и в традиционной форме по выбору не наблюдалось. Все учителя, готовившие выпускников, успешно справились с такими разными видами экзаменов.</w:t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итогов экзаменов в 9 классах по годам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8"/>
        <w:gridCol w:w="832"/>
        <w:gridCol w:w="661"/>
        <w:gridCol w:w="737"/>
        <w:gridCol w:w="776"/>
        <w:gridCol w:w="725"/>
        <w:gridCol w:w="739"/>
        <w:gridCol w:w="806"/>
        <w:gridCol w:w="657"/>
        <w:gridCol w:w="1026"/>
        <w:gridCol w:w="825"/>
        <w:gridCol w:w="11"/>
        <w:gridCol w:w="650"/>
        <w:gridCol w:w="8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Сред.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ред. бал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Сред.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6"/>
              </w:rPr>
            </w:pPr>
            <w:r>
              <w:rPr>
                <w:sz w:val="16"/>
              </w:rPr>
              <w:t>Сред.</w:t>
            </w:r>
          </w:p>
          <w:p>
            <w:pPr>
              <w:pStyle w:val="2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Русский язык (письменн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3,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Алгебра (письменн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83,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Русский язык (устн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7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чер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геомет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Для итоговой аттестации учащиеся выбрали 7 предметов для экзамена по выбору. Наиболее популярными предметами у учащихся 9 класса были: география (3 чел.- 50 %)  история (4 чел.-66,7%). Средний балл всех экзаменов составил 4,8 балла. Закончила 9 класс на «5» - 2 чел. Киле Наталья и Удинкан Анна (33,3%), «4» и «5»- 3 чел. (50%)- Гаер Нина, Семилетова Александра и Чмир Александра. По русскому языку при сдаче экзамена по материалам Рособрнадзора 2 человека (Киле Наталья и Удинкан Анна) сдали на «4»,  ниже годовой оценки, что лишило их возможности получения аттестата особого образца, 1 человек (Семилетова Александра) сдал на «5» - выше годовой оценки. По алгебре в новой форме  сдавало 6 человека, подтвердили годовую оценку 6 чел. Показатели таблицы свидетельствуют о стабильности качества знаний за последние 3 года 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едварительное распределение выпускников 9 класса по направлению продолжения образования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7"/>
        <w:gridCol w:w="1334"/>
        <w:gridCol w:w="1346"/>
        <w:gridCol w:w="1342"/>
        <w:gridCol w:w="1348"/>
        <w:gridCol w:w="134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Кол-во уч-ся, окончивших 9 классов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Кол-во уч-ся поступивших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В 10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В ССУ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П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В др. учеб. зав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03-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7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04-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06-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 (о/о)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 (у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8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5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009-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6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едует отметить, что за последние 5 лет показатель поступления выпускников 9 классов остается на стабильном уровне. Поступлению в 10 класс препятствуют отсутствие жилья в г.Амурске и недостаток средств у родителей для оплаты аренды квартиры. В ССУЗы тоже поступают единицы из-за материальных затруднений, т.к. дети из малоимущих семей. Например, ученица Гаер Виктория закончила в 2009 году 9 класс на «4» и «5», но в силу материальных затруднений в семье, (семья многодетная, малоимущая) поступает в ПТУ на делопроизводителя. Выпуск 2010 года – это учащиеся закончившие на «5» и «4», за исключением одного учащегося – Щербакова Александра, который тоже поступил в ССУЗ г. Амурска, т.к. имеет в аттестате больше «4», чем «3».</w:t>
      </w:r>
    </w:p>
    <w:p>
      <w:pPr>
        <w:pStyle w:val="2"/>
        <w:spacing w:lineRule="auto" w:line="240"/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сновными элементами контроля учебно-воспитательного процесса в 2009-2010 учебном году явилис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основной школ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едагогических советов и совещаний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носит системный характер, который включает проверку и оценку количественного сопоставления полученных результатов, определение качественных особенностей обученности учащихся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мониторинга ведется по следующим направлениям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о кадрам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тематического планирования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нтрольных работ учащихся 4, 5 , 8 классов,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яется, что учащиеся осваивают программы начальной и основной школы. Анализ контрольных работ позволил спланировать индивидуальные занятия с учащимися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блок в  ВШК занимает контроль за результатами обучения детей, испытывающих трудности в учебе. Он включает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у учителей разноуровневых заданий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посещение уроков 4,5,7,9 классов показало, что учителя математики, литературы, английского языка не дифференцируют задания для слабоуспевающих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проверка рабочих тетрадей в 4,5,9 классах по русскому языку выявила, что не всегда проводится работа над ошибками, пропуски ошибок учителем 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показала, что, как правило, отсутствуют подписи родителей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заместителе директора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родителями.</w:t>
      </w:r>
    </w:p>
    <w:p>
      <w:pPr>
        <w:pStyle w:val="2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промежуточного контроля, которая включает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дминистративные контрольные работы по окончании каждого полугодия в 4,5,9 классах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зы знаний по предметам, тесты по мере изучения больших тем, тематические зачеты по уровневой дифференциации. Анализ результатов позволяет оперативно корректировать деятельность учителей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готовности к итоговой аттестации выпускников основной школы проводился в виде репетиции экзаменов по русскому языку и алгебре в 9 классе, который выявил готовность к сдаче экзаменов в новой форме на уровне полученных знаний каждым учеником и позволил выявить общие ошибки, требующие корректировки: по алгебре- решение неравенств и построение графиков функций, по русскому- знаки препинания в сложных предложениях и при обособлении оборотов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носит дифференцированный характер. Их цель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тодических приемов учителя, обеспечивающих прочность знаний учащихся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низкого уровня мотивации к обучению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мотивированными на учебу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ебной деятельностью, как учителя, так и ученика носил научно-исследовательский характер. Информацию об отношении ученика к учебе, комфортность на уроке, уровень психологического общения учитель-ученик, был получен из анкет учеников и их родителей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2"/>
        <w:tabs>
          <w:tab w:val="left" w:pos="70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основная общеобразовательная школа села Омми оснащена 1 интерактивной доской, 11 современными компьютерами и ноутбуком для директора, 4 лазерными принтерами, многофункциональным ксерокопировальным аппаратом, сканером, цифровым фотоаппаратом, мультимедийным проектором. В кабинете информатики имеется локальная сеть, причем все 8 рабочих мест подключены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компьютерах произведена деинсталляция лицензионного ПО, а также получен комплект нового лицензионного обеспечения. 8 компьютеров в компьютерном классе подключены к централизованной системе контентной филь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инувший учебный год значительно пополнился фонд школьной медиатеки. Однако не все программные продукты прошли апроб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ой командой в течение года реализовывались мероприятия по программе информатизации на 2009-2010 учебный год. Решались следующие задачи: повышение ИКТ-грамотности педагогов, формирование информационной культуры учащихся, создание организационных условий и использование ИКТ администрацие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ется отметить, что за прошедший год повысилась эффективность работы компьютерного класса как инструмента для решения различных задач обучения и функционирования школы. Многие учителя увереннее применяют ИКТ в своей деятельности. На сегодняшний день 91,7% учителей прошли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Система воспита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-2010 учебном году МОУ ООШ с. Омми насчитывала на начало учебного года 50 ученик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оспитательную работу в школе осуществляют заместитель директора по учебно-воспитательной работе, 7 классных руков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оспитательного процесса в школе имеется необходимая материально-техническая база: цифровой фотоаппарат, ДВД-плеер, компьютер, музыкальный синтезатор, пианино, магнитофоны, мультимедийный проект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сновные положения воспитательной работы отражены в следующих документа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личностного развития школьников «Национальное возрождение», «7-я», «Интеллект», «Патриотическое воспитание», «Общение и творчество», «Здоровье», «Профилактика безнадзорности и правонарушений несовершеннолетних и защите их прав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лан воспитательной работы на 2009-2010 учебный г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лан мероприятий по реализации программы развития воспитания в системе образования на 2010 год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 классны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в школе функционировал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 – 3 - «Танцевальный», «Музейная педагогика», «Юный корреспондент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 – 1 «Волейбо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ват учащихся составляет   80, 8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ная работа  в 2009-2010 учебном году строилась с учетом того, что воспитание есть управление процессом развития личности школьника в нашей школе как представителя своего этноса.</w:t>
      </w:r>
    </w:p>
    <w:p>
      <w:pPr>
        <w:pStyle w:val="Normal"/>
        <w:spacing w:before="280" w:after="280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 минувшем учебном году воспитательная работа велась с учетом всех основных направлений развития ребенка, а именно: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3C3C3C"/>
          <w:sz w:val="28"/>
          <w:szCs w:val="28"/>
        </w:rPr>
        <w:t xml:space="preserve">1. В рамках подпрограммы </w:t>
      </w:r>
      <w:r>
        <w:rPr>
          <w:b/>
          <w:color w:val="3C3C3C"/>
          <w:sz w:val="28"/>
          <w:szCs w:val="28"/>
        </w:rPr>
        <w:t xml:space="preserve">«Национальное возрождение», </w:t>
      </w:r>
      <w:r>
        <w:rPr>
          <w:color w:val="3C3C3C"/>
          <w:sz w:val="28"/>
          <w:szCs w:val="28"/>
        </w:rPr>
        <w:t>направленной на формирование у детей уважения к прошлому и настоящему своего народа, его традициям и культуре, были проведены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1174" w:right="7" w:hanging="360"/>
        <w:jc w:val="both"/>
        <w:rPr/>
      </w:pPr>
      <w:r>
        <w:rPr>
          <w:color w:val="3C3C3C"/>
          <w:sz w:val="28"/>
          <w:szCs w:val="28"/>
        </w:rPr>
        <w:t xml:space="preserve">Обновление оформления кабинета нанайского языка;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1174" w:right="7" w:hanging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новление экспонатов в школьной музейной комнате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1174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национальной культуры и творчества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>
          <w:color w:val="0000FF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sz w:val="28"/>
          <w:szCs w:val="28"/>
        </w:rPr>
        <w:t>Команда учащихся участвовала в первенстве Амурского муниципального района по Северному многоборью и добилась следующих результатов: 3 место в общекомандном зачете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Надо отметить, что учащиеся стали чувствовать сопричастность к родному народу, благодаря длительной, целенаправленной воспитательной работе на протяжении нескольких лет. Сегодня перед школой стоит новая проблема – создание социокультурного </w:t>
      </w:r>
      <w:r>
        <w:rPr>
          <w:sz w:val="28"/>
          <w:szCs w:val="28"/>
        </w:rPr>
        <w:t>пространства на селе совместно с Центром национальной культуры с. Омми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color w:val="3C3C3C"/>
          <w:sz w:val="28"/>
          <w:szCs w:val="28"/>
        </w:rPr>
        <w:t xml:space="preserve">2. Большая воспитательная работа проведена по подпрограмме </w:t>
      </w:r>
      <w:r>
        <w:rPr>
          <w:b/>
          <w:color w:val="3C3C3C"/>
          <w:sz w:val="28"/>
          <w:szCs w:val="28"/>
        </w:rPr>
        <w:t xml:space="preserve">«Общение и творчество», </w:t>
      </w:r>
      <w:r>
        <w:rPr>
          <w:color w:val="3C3C3C"/>
          <w:sz w:val="28"/>
          <w:szCs w:val="28"/>
        </w:rPr>
        <w:t>направленной на развитие разносторонних творческих способностей учащихся: Декады творчества , КТД: субботники, операция «Картошка», операция «Наш двор», «Ветеран живет рядом»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color w:val="3C3C3C"/>
          <w:sz w:val="28"/>
          <w:szCs w:val="28"/>
        </w:rPr>
        <w:t>Большинство учащихся (особенно 3, 4, 6, 8, 9 класс) активно принимают участие в подготовке и проведении общешкольных мероприятий. Проводимые мероприятии способствовали более полному раскрытию творческих способностей учащихся, сплочению класса и раскрытию его потенциальных возможностей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360"/>
        <w:jc w:val="both"/>
        <w:rPr/>
      </w:pPr>
      <w:r>
        <w:rPr>
          <w:color w:val="3C3C3C"/>
          <w:sz w:val="28"/>
          <w:szCs w:val="28"/>
        </w:rPr>
        <w:t xml:space="preserve">3. Подпрограмма </w:t>
      </w:r>
      <w:r>
        <w:rPr>
          <w:b/>
          <w:color w:val="3C3C3C"/>
          <w:sz w:val="28"/>
          <w:szCs w:val="28"/>
        </w:rPr>
        <w:t>«Интеллект»</w:t>
      </w:r>
      <w:r>
        <w:rPr>
          <w:color w:val="3C3C3C"/>
          <w:sz w:val="28"/>
          <w:szCs w:val="28"/>
        </w:rPr>
        <w:t xml:space="preserve"> направлена  на выявление одаренных детей в различных областях, развитие интеллектуальных способностей учащихся. Основными формами деятельности явилис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720" w:right="7" w:hanging="360"/>
        <w:jc w:val="both"/>
        <w:rPr/>
      </w:pPr>
      <w:r>
        <w:rPr>
          <w:sz w:val="28"/>
          <w:szCs w:val="28"/>
        </w:rPr>
        <w:t>Предметные недели: неделя физкультуры и спорта; неделя краеведения, посвященная 71-й годовщине образования Хабаровского края; неделя предметных олимпиад по русскому языку; неделя математики; неделя английского языка; декада начальных классов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720" w:right="7" w:hanging="360"/>
        <w:jc w:val="both"/>
        <w:rPr/>
      </w:pPr>
      <w:r>
        <w:rPr>
          <w:sz w:val="28"/>
          <w:szCs w:val="28"/>
        </w:rPr>
        <w:t xml:space="preserve">Участие в международном математическом конкурсе «Кенгуру», во всероссийской олимпиаде по русскому языку «Русский медвежонок»,  в заочной олимпиаде по истории МХК «Золотое руно», по языкознанию «Британский бульдог»;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4, 9 класса в заочном мониторинге по математике. 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color w:val="3C3C3C"/>
          <w:sz w:val="28"/>
          <w:szCs w:val="28"/>
        </w:rPr>
        <w:t>Следует отметить наиболее активных учителей, работавших в учебном году по данному направлению – Киле Н.А., Нарышкину В.Н., Гаер Ж.А., Гаер Е.С., Довбыш Р.Л., Пассар С.А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А также наиболее активных учеников, принимавших участие во многих мероприятиях, </w:t>
      </w:r>
      <w:r>
        <w:rPr>
          <w:sz w:val="28"/>
          <w:szCs w:val="28"/>
        </w:rPr>
        <w:t>кружках и секциях, которые являются успешными и в учении – Генбихнер Андрей , Гаер Семен – 4 класс; Баженова Александра, Заксор Анастасия, Гаер Елизавета – 5 класс; Гаер Екатерина – 6 класс; Гаер Кристина, Варфоломеева Анастасия – 7 класс; Гаер Нина, Удинкан Анна, Киле Наталья, Семилетова Александра, Чмир Александра – 9 класс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sz w:val="28"/>
          <w:szCs w:val="28"/>
        </w:rPr>
        <w:t xml:space="preserve">Хочется отметить заинтересованность учащихся в принятии участия в заочных олимпиадах. Несмотря, что заочные олимпиады требуют затрат, с каждым годом количество участников увеличивается (на 1,3%). 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sz w:val="28"/>
          <w:szCs w:val="28"/>
        </w:rPr>
        <w:t xml:space="preserve">4. В рамках подпрограммы </w:t>
      </w:r>
      <w:r>
        <w:rPr>
          <w:b/>
          <w:sz w:val="28"/>
          <w:szCs w:val="28"/>
        </w:rPr>
        <w:t>«Патриотическое воспитание»</w:t>
      </w:r>
      <w:r>
        <w:rPr>
          <w:sz w:val="28"/>
          <w:szCs w:val="28"/>
        </w:rPr>
        <w:t xml:space="preserve"> была проведена большая работа по развитию чувств патриотизма и гражданственности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Мероприятие, посвященное 65-й годовщине окончания второй мировой войны. В библиотеке была оформлена выставка художественной и исторической литературы. Оформлены информационный стенд и бюллетени. Проведены классные часы, акция «Забота». Учащиеся приняли участие в митинг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День пожилого человека (концертная программа «От всей души», подготовленная совместно с ЦН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ень солидарности в борьбе с терроризмом (линейка, классные часы, на которых педагоги и ученики говорили и мире, необходимости противостояния мировому терроризму и вспоминали трагические события, произошедшие в Бесланской школе №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/>
      </w:pPr>
      <w:r>
        <w:rPr>
          <w:color w:val="3C3C3C"/>
          <w:sz w:val="28"/>
          <w:szCs w:val="28"/>
        </w:rPr>
        <w:t>Мероприятия, посвященные 71-летию Хабаровского края (акция «Юбилею края – добрые дела», классные часы «Хабаровский края – моя малая Родина», неделя краеведен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День матери (классные часы, общешкольное чаепитие с привлечением родителей, праздничная программ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День памяти воинов, погибших при выполнении задач в вооруженных конфликтах и локальных войнах (выставка литературы «Страничка памяти», виртуальная экскурсия по сайту </w:t>
      </w:r>
      <w:r>
        <w:rPr>
          <w:sz w:val="28"/>
          <w:szCs w:val="28"/>
          <w:lang w:val="en-US"/>
        </w:rPr>
        <w:t>sold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Потери советских военнослужащих», классные часы «На войне как на войне», Уроки памяти 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/>
      </w:pPr>
      <w:r>
        <w:rPr>
          <w:sz w:val="28"/>
          <w:szCs w:val="28"/>
        </w:rPr>
        <w:t>Мероприятия, посвященные Выборам (книжная выставка «Символика Хабаровского края», конкурс рисунков «Мое село», классные тематические часы, посвященные 47-летию Амурского района, концертная программа «Мы - россияне» учащихся школы для избирателей в ЦНК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да патриотического воспитания, посвященная Дню Победы в В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проводилась акция «Забота». Учащиеся навещали своих подшефных, пожилых старожилов села, оказывая им помощь в благоустройстве двора, близлежащей территории, огородов (в селе нет ветеранов Вов и трудового фронт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/>
      </w:pPr>
      <w:r>
        <w:rPr>
          <w:sz w:val="28"/>
          <w:szCs w:val="28"/>
        </w:rPr>
        <w:t xml:space="preserve">5. В 2009-2010 учебном году проведена большая работа по подпрограмме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>, которое отразилось в следующих мероприятия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(1 раз в 2 месяца), Недели здорового образа жизн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и Недели безопасности дорожного движения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оздоровительных соревнованиях «Губернаторские состязания» - 1 место в район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Тематические выставки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Оформление стенда «За здоровый образ жизни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Оформление уголка физической культуры, стенда «Наши награды и достижения» и т.д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Участие команды учащихся в первенстве Амурского муниципального района по Северному многоборью – 3 мест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Неделя физкультуры и спорт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Семейный спортивный праздник «Папа, мама, я – спортивная семья» (семьи 1, 3 классов – кл. рук. Киле Е.В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заключались в проведении спортивно-интеллектуальных игр, подвижных игр, командных игр, спортивных эстафет с препятств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лекции и беседы с привлечением фельдшера, инспектора ПДН по темам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реде кур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тветственность несовершеннолетни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дается один раз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лиянии круга общ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реде пивного алкоголиз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особое внимание было уделено экологическому воспитанию школьников (классные часы, большое общешкольное мероприятие по станциям, конкурс на лучшую кормушку для зимующих птиц, встреча учащихся со специалистом с Болоньского заповедника </w:t>
      </w:r>
      <w:r>
        <w:rPr>
          <w:color w:val="FF0000"/>
          <w:sz w:val="28"/>
          <w:szCs w:val="28"/>
        </w:rPr>
        <w:t>Черныш А.В.)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школе постоянно ведется работа по «Профилактике безнадзорности и правонарушений среди несовершеннолетних»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3"/>
        <w:gridCol w:w="1551"/>
        <w:gridCol w:w="1557"/>
        <w:gridCol w:w="1579"/>
        <w:gridCol w:w="1584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тоящих на учете в ИП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тоящих на ВШ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клонных к правонарушени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неблагополучными семьями по профилактике правонарушений среди подростков, наркомании и алкоголизма (рейды, просмотр фильмов, выпуск стендов, беседы, классные часы, кружки, секции, контроль и у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воспитательная работа включала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удоустройство учащихся через ЦЗН (ежемесячно по 10-12 несовершеннолетних), особое внимание уделялось учащимся, склонным к «группе рис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бботнике по благоустройству и уборке территории  школы, пришко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ом о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администрация школы, классные руководители и педагоги в течение года руководствовались единой воспитательной целью – развитие духовно-нравственных сторон личности ученика. Большое внимание уделялось воспитанию у учащихся  чувства принадлежности к этносу своего народа. Через все мероприятия «красной нитью» проходило чувство сопричастности: исполнение песен, танцев, литературных произведений, легенд,  выставки прикладного искусства, конкурсы национальных блюд, конкурсы рисунков «Мое село», «Любимый край», «Сказки моего народа», «Легенды земли Дерс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ятые меры, проблема остается, т.к. учащиеся практически только в школе познают родной язык, азы национального творчества, узнают историю, культуру своего народа. Поэтому проводится работа и с родителями. Направление в этнической деятельности дает положительные результаты: знание языка, культуры и быта с практическим их применением.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образовательного процесс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сновной целью материально-технического обеспечения в 2009-2010 учебном году являлось обеспечение учебно-воспитательного процесса необходимым оборудованием ТСО, создание нормальных условий, санитарно-гигиенического режим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течение 2009-2010 учебного года за счет субвенций из краевого бюджета было приобретено: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ИКТ- интерактивная доска - 1шт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ассная доска для кабинета географии и биологии - 1 ш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тных услуг были приобретены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Стиральная машина - 1 шт.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</w:t>
      </w:r>
      <w:r>
        <w:rPr>
          <w:sz w:val="28"/>
          <w:szCs w:val="28"/>
        </w:rPr>
        <w:t xml:space="preserve">Устав имеется от 08.12.2009 г, лицензия  от </w:t>
      </w:r>
      <w:r>
        <w:rPr>
          <w:color w:val="000000"/>
          <w:sz w:val="28"/>
          <w:szCs w:val="28"/>
        </w:rPr>
        <w:t>03.10.2006</w:t>
      </w:r>
      <w:r>
        <w:rPr>
          <w:sz w:val="28"/>
          <w:szCs w:val="28"/>
        </w:rPr>
        <w:t xml:space="preserve"> г, аккредитация имеется от 27.04.2010 г., технический паспорт имеется от 2004 г., документы о регистрации прав на земельный участок – имеется, локальные акты – имеются, программа развития школы - име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состояния учебно-воспитательного процесса, материально-технического обеспечения дает основание выделить приоритетные направления и задачи на новый учебный год.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НАПРАВЛЕНИЯ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разовательного учреждения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на 2010 – 2011 учебный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ходя из анализа деятельности образовательного учреждения в 2009-2010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бота с педагогическими кадр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ый школьный методический совете с творческими микрогруппами в связи с малочисленностью педагогического соста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должить работу по накоплению базы  данных для обобщения ППО в области исследовательской деятельности учителя родного языка Довбыш Р.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над молодым специалистом Левицкой Я.В., учителем английского язы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ттестацию в 2010/2011 учебном году Гаер Н.Г., учителя физкультуры и  Актанко Е.С., учителя биологии 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полнение Закона о всеобуч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индивидуальных занятий с детьми со сниженной мотивацией к учебно-образовательной деятельности и пропустившим занятия по болезни во избежание второгодничест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индивидуальных занятий с детьми с повышенной мотивацией к учебно-образовательной деятельности с целью увеличения числа участников в школьных, районных и всероссийских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тоговая аттестация 9 клас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учебных и индивидуальных занятий по русскому языку для более успешной сдачи экзаменов (недопущение получения оценки ниже год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истема ВШУ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часть функций по внутришкольному контролю школьному методическому со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нформатизация образовательного процесса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активному использованию учителями ИКТ-технологии при проведении учебных и внеклассных заняти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родолжить работу по созданию учителями собственных  Ц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Система воспитательной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илить работу по духовно-нравственному воспитанию учащихс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должить  работу по формированию этнического социокультурного пространства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ьского комитета в работу по формированию этнического социокультурного пространства в образовательном учрежден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родителей к участию в различных классных и общешкольных  мероприятия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сти пропагандистскую и воспитательную работу среди родителей о роли отца в воспитании молодого поколения, о необходимости создания этнического социокультурного пространства в образовательном учрежд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извести закуп учебно-наглядного оборудования для кабинета физики и хим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извести реконструкцию оборудования в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Ж.А. Га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9:00Z</dcterms:created>
  <dc:creator>Байрачный</dc:creator>
  <dc:description/>
  <cp:keywords/>
  <dc:language>en-US</dc:language>
  <cp:lastModifiedBy>пользователь</cp:lastModifiedBy>
  <cp:lastPrinted>2008-08-25T12:10:00Z</cp:lastPrinted>
  <dcterms:modified xsi:type="dcterms:W3CDTF">2010-09-05T22:40:00Z</dcterms:modified>
  <cp:revision>56</cp:revision>
  <dc:subject/>
  <dc:title>Приложение №1</dc:title>
</cp:coreProperties>
</file>