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едагогиче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щеобразовательного учреждения основной общеобразовательной школы села Омми Амур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1-2014 год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Школа этнокультурного пространства»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Аннотация (паспорт программы)</w:t>
      </w:r>
    </w:p>
    <w:p>
      <w:pPr>
        <w:pStyle w:val="Normal"/>
        <w:rPr>
          <w:b/>
          <w:b/>
        </w:rPr>
      </w:pPr>
      <w:r>
        <w:rPr>
          <w:b/>
        </w:rPr>
        <w:t>2. Информационная справка о школ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1 Общая характеристика школ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2 Приоритетные направления рабо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3 Организация образовательного процесс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2.4 Внешние связи школы </w:t>
      </w:r>
    </w:p>
    <w:p>
      <w:pPr>
        <w:pStyle w:val="Normal"/>
        <w:rPr>
          <w:b/>
          <w:b/>
        </w:rPr>
      </w:pPr>
      <w:r>
        <w:rPr>
          <w:b/>
        </w:rPr>
        <w:t>3. Анализ деятельности образовательного учреждения</w:t>
      </w:r>
    </w:p>
    <w:p>
      <w:pPr>
        <w:pStyle w:val="Normal"/>
        <w:rPr/>
      </w:pPr>
      <w:r>
        <w:rPr>
          <w:b/>
        </w:rPr>
        <w:t xml:space="preserve">4. Анализ ситуации </w:t>
      </w:r>
    </w:p>
    <w:p>
      <w:pPr>
        <w:pStyle w:val="Normal"/>
        <w:rPr/>
      </w:pPr>
      <w:r>
        <w:rPr>
          <w:b/>
        </w:rPr>
        <w:t>5. Миссия школы</w:t>
      </w:r>
    </w:p>
    <w:p>
      <w:pPr>
        <w:pStyle w:val="Normal"/>
        <w:rPr/>
      </w:pPr>
      <w:r>
        <w:rPr>
          <w:b/>
        </w:rPr>
        <w:t>6. Стратегия, этапы, основные направления перехода к новому состоянию ОУ</w:t>
      </w:r>
    </w:p>
    <w:p>
      <w:pPr>
        <w:pStyle w:val="Normal"/>
        <w:rPr/>
      </w:pPr>
      <w:r>
        <w:rPr>
          <w:b/>
        </w:rPr>
        <w:t>7. План мероприятий</w:t>
      </w:r>
    </w:p>
    <w:p>
      <w:pPr>
        <w:pStyle w:val="Normal"/>
        <w:rPr/>
      </w:pPr>
      <w:r>
        <w:rPr>
          <w:b/>
        </w:rPr>
        <w:t>8. Бизнес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ограммы развит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Аннотация (паспорт программы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rPr/>
      </w:pPr>
      <w:r>
        <w:rPr/>
        <w:t>Наименование программы - программа развития муниципального общеобразовательного учреждения основной общеобразовательной школы села Омми Амурского муниципального района Хабаровского края «Школа этнокультурного пространства»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Цель программы –                создание условий для удовлетворения этнокультурных потребностей учащихся в условиях модернизации системы образования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Cs/>
        </w:rPr>
      </w:pPr>
      <w:r>
        <w:rPr/>
        <w:t xml:space="preserve">Задачи программы –             </w:t>
      </w:r>
      <w:r>
        <w:rPr>
          <w:bCs/>
        </w:rPr>
        <w:t>сформировать   у    учащихся   позитивную и   устойчивую  самооценку,  уверенность в     собственном    успехе;</w:t>
      </w:r>
    </w:p>
    <w:p>
      <w:pPr>
        <w:pStyle w:val="Normal"/>
        <w:ind w:left="2880" w:hanging="0"/>
        <w:rPr/>
      </w:pPr>
      <w:r>
        <w:rPr/>
        <w:t>воспитывать у учащихся</w:t>
      </w:r>
      <w:r>
        <w:rPr>
          <w:color w:val="FF0000"/>
        </w:rPr>
        <w:t xml:space="preserve"> </w:t>
      </w:r>
      <w:r>
        <w:rPr/>
        <w:t xml:space="preserve"> уважение к историческому наследию своего народа, чувства сопричастности к своему этносу;</w:t>
      </w:r>
    </w:p>
    <w:p>
      <w:pPr>
        <w:pStyle w:val="Normal"/>
        <w:ind w:left="2880" w:hanging="0"/>
        <w:rPr/>
      </w:pPr>
      <w:r>
        <w:rPr/>
        <w:t>содействовать возникновению и поддержанию желания продолжать национальные традиции, следовать нормам поведения и общения, присущим нанайскому этнос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Информационная справка о школе</w:t>
      </w:r>
    </w:p>
    <w:p>
      <w:pPr>
        <w:pStyle w:val="Normal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Программа развития муниципального общеобразовательного учреждения основной общеобразовательной школы села Омми  на 2011 – 2014 годы,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Школа должна помочь ребенку удовлетворить свои образовательные запросы, свое человеческое начало, выработать положительную систему мировоззрения. Муниципальное общеобразовательное учреждение ориентировано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Управление школой осуществляется на основе самоуправления, демократии, открытости образовательного учреждения.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осуществляет директор школы и его заместитель по учебно–воспитательной работе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ая характеристика школы. </w:t>
      </w:r>
    </w:p>
    <w:p>
      <w:pPr>
        <w:pStyle w:val="Normal"/>
        <w:ind w:firstLine="851"/>
        <w:jc w:val="both"/>
        <w:rPr/>
      </w:pPr>
      <w:r>
        <w:rPr/>
        <w:t xml:space="preserve">Год ввода в эксплуатацию школы – 1985 год. Адрес школы: 682651, Хабаровский край, Амурский район, село Омми, ул. Центральная, д.21. Лицензия на право осуществления образовательной деятельности: А № 197319 от 03.10.2006 года. Школа расположена в центре села, являющимся местом компактного проживания коренных малочисленных народов Севера – нанайцев. Школа имеет спортивно-игровую площадку. В селе имеется Центр национальной культуры, ФАП, сельская библиотека. На территории села расположен оздоровительный лагерь «Жемчужина». </w:t>
      </w:r>
    </w:p>
    <w:p>
      <w:pPr>
        <w:pStyle w:val="Normal"/>
        <w:jc w:val="both"/>
        <w:rPr/>
      </w:pPr>
      <w:r>
        <w:rPr>
          <w:b/>
          <w:bCs/>
        </w:rPr>
        <w:t>2.2 Приоритетные направления работ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Совершенствование технологий обучения с учетом знания психолого-физиологических особенностей учащихся;</w:t>
      </w:r>
    </w:p>
    <w:p>
      <w:pPr>
        <w:pStyle w:val="Normal"/>
        <w:ind w:firstLine="720"/>
        <w:jc w:val="both"/>
        <w:rPr/>
      </w:pPr>
      <w:r>
        <w:rPr/>
        <w:t>- Развитие воспитательного потенциала с использованием традиций и опыта своего народа;</w:t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/>
        <w:t xml:space="preserve"> </w:t>
      </w:r>
      <w:r>
        <w:rPr>
          <w:b/>
          <w:bCs/>
        </w:rPr>
        <w:t>Организация образовательного процесса:</w:t>
      </w:r>
    </w:p>
    <w:p>
      <w:pPr>
        <w:pStyle w:val="Normal"/>
        <w:ind w:firstLine="720"/>
        <w:jc w:val="both"/>
        <w:rPr/>
      </w:pPr>
      <w:r>
        <w:rPr/>
        <w:t>Обучение проводится в одну смену по шестидневной учебной неделе для учащихся 2-9 классов, по пятидневной – для учащихся 1 класса. Учебный план составляется на основе федерального базисного учебного плана и  регионального базисного учебного плана с учетом специфики школы.</w:t>
      </w:r>
    </w:p>
    <w:p>
      <w:pPr>
        <w:pStyle w:val="Normal"/>
        <w:ind w:firstLine="720"/>
        <w:rPr/>
      </w:pPr>
      <w:r>
        <w:rPr/>
        <w:t>С 01.09.2011 года школа начинает реализовывать основную образовательную программу начального общего образования в связи с введением федерального государственного образовательного стандарта, утвержденного  приказом Министерства образования и науки Российской Федерации от «</w:t>
      </w:r>
      <w:r>
        <w:rPr>
          <w:u w:val="single"/>
        </w:rPr>
        <w:t xml:space="preserve"> 6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09 г. №</w:t>
      </w:r>
      <w:r>
        <w:rPr>
          <w:u w:val="single"/>
        </w:rPr>
        <w:t xml:space="preserve"> 373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Школа реализует программы национально-регионального компонента в 1-9 классах: «Программа по нанайскому языку. С.А. Киле и др. Книга для учителя начальной школы (нанайский язык). – Санкт-Петербург: Дрофа, 2007» и «Программа по нанайскому языку для 5-9 кл. А.С. Киле. Хабаровск. 2001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" w:right="2" w:hanging="2"/>
        <w:jc w:val="both"/>
        <w:rPr>
          <w:b/>
          <w:b/>
          <w:bCs/>
        </w:rPr>
      </w:pPr>
      <w:r>
        <w:rPr>
          <w:b/>
          <w:bCs/>
        </w:rPr>
        <w:t>2.4 Внешние связи школы</w:t>
      </w:r>
    </w:p>
    <w:p>
      <w:pPr>
        <w:pStyle w:val="Normal"/>
        <w:ind w:firstLine="720"/>
        <w:rPr/>
      </w:pPr>
      <w:r>
        <w:rPr/>
        <w:t>Школа сотрудничает с информационно-методическим центром г. Амурска, Центром занятости населения (трудоустройство несовершеннолетних граждан), ОДН г. Амурска (профилактика правонарушений среди учащихся, совместные рейды), Болоньским заповедником и Центром детского и юношеского туризма и экскурсий г. Амурска, краеведческим музеем г. Амурска, Центром национальной культуры села Омми, сельской библиотекой села Омми, учреждениями профессионального начального образования г. Амурска.</w:t>
      </w:r>
    </w:p>
    <w:p>
      <w:pPr>
        <w:pStyle w:val="Normal"/>
        <w:ind w:firstLine="720"/>
        <w:rPr/>
      </w:pPr>
      <w:r>
        <w:rPr/>
        <w:t>На базе образовательного учреждения проводятся муниципальные семинары по родному языку.</w:t>
      </w:r>
    </w:p>
    <w:p>
      <w:pPr>
        <w:pStyle w:val="Normal"/>
        <w:ind w:firstLine="708"/>
        <w:rPr/>
      </w:pPr>
      <w:r>
        <w:rPr/>
        <w:t>Школа изучила опыт работы школ национальных сел Амурского, Комсомольского , Солнечного районов - Ачан, Нижние Халбы,  Верхняя Эконь, Кондон по внедрению и развитию этнокультурной среды в образовательных учреждениях Хабаров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Анализ деятельности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2010-2011 учебном году 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учебных курсов, не только федерального базисного учебного плана, но и Хабаровского краевого по изучению родного языка, индивидуализации учебно-воспитательного  процесса, формирование здорового образа жизни. Основное внимание уделялось повышению образовательного потенциала педагогов и школьников за счет сотрудничества школы с ИМЦ г. Амурска и ПМПК, систематического взаимодействия с другими школами национальных сел района, включение учеников и учителей в самообразовательную деятельность, повышение квалификации педагогов, развитие практических умений и навыков на уроках и в объединениях по интересам, организация обмена опытом, аттестация педагогических кадров и выпускников школы.</w:t>
      </w:r>
    </w:p>
    <w:p>
      <w:pPr>
        <w:pStyle w:val="Normal"/>
        <w:ind w:firstLine="720"/>
        <w:jc w:val="both"/>
        <w:rPr/>
      </w:pPr>
      <w:r>
        <w:rPr/>
        <w:t>Показателями выполнения намеченных на учебный год целей и задач явились следующие результаты деятельности:</w:t>
      </w:r>
    </w:p>
    <w:p>
      <w:pPr>
        <w:pStyle w:val="Normal"/>
        <w:rPr>
          <w:b/>
          <w:b/>
        </w:rPr>
      </w:pPr>
      <w:r>
        <w:rPr>
          <w:b/>
        </w:rPr>
        <w:t>Работа с педагогическими кадрами</w:t>
      </w:r>
    </w:p>
    <w:p>
      <w:pPr>
        <w:pStyle w:val="TextBodyIndent"/>
        <w:ind w:firstLine="709"/>
        <w:jc w:val="both"/>
        <w:rPr>
          <w:color w:val="FF0000"/>
        </w:rPr>
      </w:pPr>
      <w:r>
        <w:rPr/>
        <w:t>В муниципальном общеобразовательном учреждении основной общеобразовательной школе работает 11 педагогов, высшее образование 100%.</w:t>
      </w:r>
    </w:p>
    <w:p>
      <w:pPr>
        <w:pStyle w:val="Normal"/>
        <w:ind w:firstLine="709"/>
        <w:jc w:val="both"/>
        <w:rPr/>
      </w:pPr>
      <w:r>
        <w:rPr/>
        <w:t>В образовательном учреждении преобладают учителя в возрасте до 40 лет – 7 чел. (58,3%), общий средний возраст коллектива 39 лет, что говорит о высоких потенциальных возможностях коллектива.</w:t>
      </w:r>
    </w:p>
    <w:p>
      <w:pPr>
        <w:pStyle w:val="Normal"/>
        <w:ind w:firstLine="720"/>
        <w:jc w:val="both"/>
        <w:rPr/>
      </w:pPr>
      <w:r>
        <w:rPr/>
        <w:t xml:space="preserve">На протяжении пяти последних лет  успеваемость учащихся составляет 100 %.    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По состоянию на 01.06.2011 года из 8 педагогических работников,  прошедших аттестацию имеют:</w:t>
      </w:r>
    </w:p>
    <w:p>
      <w:pPr>
        <w:pStyle w:val="Normal"/>
        <w:jc w:val="both"/>
        <w:rPr/>
      </w:pPr>
      <w:r>
        <w:rPr/>
        <w:t xml:space="preserve">-- 1 человек 1 квалификационную категорию (12,5%), </w:t>
      </w:r>
    </w:p>
    <w:p>
      <w:pPr>
        <w:pStyle w:val="Normal"/>
        <w:jc w:val="both"/>
        <w:rPr/>
      </w:pPr>
      <w:r>
        <w:rPr/>
        <w:t>-- 7 человек 2 квалификационную категорию (87,5%).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81,8 % педагогического коллектива имеют действующие курсы повышения квалификации, в том числе прошли в 2010-2011 учебном году 3 человека, из них 1человек - по введению ФГОС НОО.  </w:t>
      </w:r>
    </w:p>
    <w:p>
      <w:pPr>
        <w:pStyle w:val="Normal"/>
        <w:jc w:val="center"/>
        <w:rPr/>
      </w:pPr>
      <w:r>
        <w:rPr/>
        <w:t>Сведения по курсовой подготов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урсы повышения квалификации, курсы переподготовки)</w:t>
      </w:r>
    </w:p>
    <w:p>
      <w:pPr>
        <w:pStyle w:val="Normal"/>
        <w:jc w:val="center"/>
        <w:rPr/>
      </w:pPr>
      <w:r>
        <w:rPr/>
        <w:t>за 2009-2010 2010-2011 учебные годы</w:t>
      </w:r>
    </w:p>
    <w:p>
      <w:pPr>
        <w:pStyle w:val="Normal"/>
        <w:jc w:val="right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92"/>
        <w:gridCol w:w="787"/>
        <w:gridCol w:w="772"/>
        <w:gridCol w:w="864"/>
        <w:gridCol w:w="787"/>
        <w:gridCol w:w="773"/>
        <w:gridCol w:w="567"/>
        <w:gridCol w:w="1134"/>
        <w:gridCol w:w="992"/>
      </w:tblGrid>
      <w:tr>
        <w:trPr>
          <w:trHeight w:val="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, 2010-2011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. работ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. работн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обуче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, литера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чер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образ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both"/>
        <w:rPr>
          <w:bCs/>
        </w:rPr>
      </w:pPr>
      <w:r>
        <w:rPr>
          <w:bCs/>
        </w:rPr>
        <w:t>Сравнительный анализ успеваемости и качества знаний по школе за 5 лет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9"/>
        <w:gridCol w:w="1647"/>
        <w:gridCol w:w="1180"/>
        <w:gridCol w:w="1180"/>
        <w:gridCol w:w="1180"/>
      </w:tblGrid>
      <w:tr>
        <w:trPr>
          <w:trHeight w:val="39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Число учащихся на конец года/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 учащихся 1 класс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6/ -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3,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7,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0/-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1,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3/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83,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2,8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1,85:</w:t>
            </w:r>
          </w:p>
        </w:tc>
      </w:tr>
    </w:tbl>
    <w:p>
      <w:pPr>
        <w:pStyle w:val="21"/>
        <w:ind w:left="0" w:hanging="0"/>
        <w:rPr>
          <w:bCs/>
        </w:rPr>
      </w:pPr>
      <w:r>
        <w:rPr>
          <w:bCs/>
        </w:rPr>
        <w:t>Сравнительный анализ итогов экзаменов в 9 классах по годам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7"/>
        <w:gridCol w:w="804"/>
        <w:gridCol w:w="690"/>
        <w:gridCol w:w="867"/>
        <w:gridCol w:w="804"/>
        <w:gridCol w:w="690"/>
        <w:gridCol w:w="867"/>
        <w:gridCol w:w="804"/>
        <w:gridCol w:w="690"/>
        <w:gridCol w:w="867"/>
        <w:gridCol w:w="804"/>
        <w:gridCol w:w="662"/>
        <w:gridCol w:w="28"/>
      </w:tblGrid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письменно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письменно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устно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Предварительное распределение выпускников 9 класса по направлению продолжения образования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7"/>
        <w:gridCol w:w="1334"/>
        <w:gridCol w:w="1346"/>
        <w:gridCol w:w="1342"/>
        <w:gridCol w:w="1348"/>
        <w:gridCol w:w="134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-во уч-ся, окончивших 9 классов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-во уч-ся поступивших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 10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 ССУ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 др. учеб. зав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2006-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6 (о/о)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 (у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--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--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2007-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8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2008-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2009-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2010-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21"/>
        <w:spacing w:lineRule="auto" w:line="240"/>
        <w:ind w:left="0" w:firstLine="720"/>
        <w:jc w:val="both"/>
        <w:rPr>
          <w:color w:val="FF0000"/>
        </w:rPr>
      </w:pPr>
      <w:r>
        <w:rPr/>
        <w:t xml:space="preserve">Следует отметить, что за последние 5 лет показатель поступления выпускников 9 классов остается на стабильном уровне. Поступлению в 10 класс препятствуют отсутствие жилья в г.Амурске и недостаток средств у родителей для оплаты аренды квартиры. В ССУЗы тоже поступают единицы из-за материальных затруднений, т.к. дети из малоимущих семей. </w:t>
      </w:r>
    </w:p>
    <w:p>
      <w:pPr>
        <w:pStyle w:val="Normal"/>
        <w:ind w:firstLine="709"/>
        <w:rPr/>
      </w:pPr>
      <w:r>
        <w:rPr/>
        <w:t>По итогам школьного этапа Всероссийской олимпиады школьников участники показа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/% от кол-ва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/% от кол-ва учас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истема внутришкольного контроля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Основными элементами контроля учебно-воспитательного процесса в 2010-2011 учебном году явились: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выполнение всеобуча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состояние преподавания учебных предметов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качество ЗУН учащихся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качество ведения школьной документации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выполнение учебных программ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подготовка и проведение итоговой аттестации за курс основной школы.</w:t>
      </w:r>
    </w:p>
    <w:p>
      <w:pPr>
        <w:pStyle w:val="21"/>
        <w:tabs>
          <w:tab w:val="left" w:pos="708" w:leader="none"/>
        </w:tabs>
        <w:spacing w:lineRule="auto" w:line="240"/>
        <w:ind w:left="0" w:firstLine="709"/>
        <w:jc w:val="both"/>
        <w:rPr/>
      </w:pPr>
      <w:r>
        <w:rPr/>
        <w:t>Работа по совершенствованию мониторинга веде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590" w:hanging="1590"/>
        <w:jc w:val="both"/>
        <w:rPr/>
      </w:pPr>
      <w:r>
        <w:rPr/>
        <w:t xml:space="preserve">собеседование по кадрам,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590" w:hanging="1590"/>
        <w:jc w:val="both"/>
        <w:rPr/>
      </w:pPr>
      <w:r>
        <w:rPr/>
        <w:t>по составлению тематического планирования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590" w:hanging="1590"/>
        <w:jc w:val="both"/>
        <w:rPr/>
      </w:pPr>
      <w:r>
        <w:rPr/>
        <w:t>диагностика контрольных работ учащихся 4, 5 , 8 классов,</w:t>
      </w:r>
    </w:p>
    <w:p>
      <w:pPr>
        <w:pStyle w:val="21"/>
        <w:tabs>
          <w:tab w:val="left" w:pos="708" w:leader="none"/>
        </w:tabs>
        <w:spacing w:lineRule="auto" w:line="240"/>
        <w:ind w:left="0" w:firstLine="720"/>
        <w:jc w:val="both"/>
        <w:rPr/>
      </w:pPr>
      <w:r>
        <w:rPr/>
        <w:t>Анализ контрольных работ позволил спланировать индивидуальные занятия с учащимися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 xml:space="preserve">Особый блок в  ВШК занимает контроль за результатами обучения детей, испытывающих трудности в учебе.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Посещение уроков носит дифференцированный характер. Их цель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анализ эффективности методических приемов учителя, обеспечивающих прочность знаний учащихся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работа с учащимися низкого уровня мотивации к обучению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работа с учащимися мотивированными на учебу</w:t>
      </w:r>
    </w:p>
    <w:p>
      <w:pPr>
        <w:pStyle w:val="21"/>
        <w:tabs>
          <w:tab w:val="left" w:pos="708" w:leader="none"/>
        </w:tabs>
        <w:spacing w:lineRule="auto" w:line="240"/>
        <w:ind w:left="0" w:firstLine="720"/>
        <w:jc w:val="both"/>
        <w:rPr/>
      </w:pPr>
      <w:r>
        <w:rPr/>
        <w:t>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Реализации мероприятий по введению федерального государственного образовательного  стандарта начального общего образования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вязи с введением в действие федерального государственного образовательного стандарта начального общего образования с 1 сентября 2011 года (на основании приказа Министерства образования и науки РФ от 06.10.2009 г. № 373) в 2010-2011 учебном году были проведены следующие мероприят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отан и утвержден план-график введения ФГОС НОО в МОУ ООШ с. Омми (приказ № 128-Д от 30.12.2010 г.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создан координационный совет, рабочая группа по введению ФГОС НОО в образовательном учреждении (приказ № 128-Д от 30.12.2010 г.), </w:t>
      </w:r>
    </w:p>
    <w:p>
      <w:pPr>
        <w:pStyle w:val="Normal"/>
        <w:rPr/>
      </w:pPr>
      <w:r>
        <w:rPr/>
        <w:t>- разработаны Положения о координационном совете, Положение о рабочей группе, Положение  о разработке и утверждении основной образовательной программа начального общего образования, реализующей федеральный государственный образовательный стандарт начального общего образования, утвержденный  приказом Министерства образования и науки Российской Федерации от « 6 » октября 2009 г. № 373, Положение о внеурочной деятельности,</w:t>
      </w:r>
    </w:p>
    <w:p>
      <w:pPr>
        <w:pStyle w:val="Normal"/>
        <w:rPr/>
      </w:pPr>
      <w:r>
        <w:rPr/>
        <w:t>- введены новые должностные инструкции учителя начальных классов и заместителя директора по УВР (приказ № 46-Д от 30.05.2011 г.)</w:t>
      </w:r>
    </w:p>
    <w:p>
      <w:pPr>
        <w:pStyle w:val="Normal"/>
        <w:rPr/>
      </w:pPr>
      <w:r>
        <w:rPr/>
        <w:t>- проведен мониторинг общественного мнения по вопросам введения ФГОС</w:t>
      </w:r>
    </w:p>
    <w:p>
      <w:pPr>
        <w:pStyle w:val="Normal"/>
        <w:ind w:left="142" w:firstLine="567"/>
        <w:jc w:val="both"/>
        <w:rPr/>
      </w:pPr>
      <w:r>
        <w:rPr/>
        <w:t>Результатом работы рабочей группы  стала разработанная и утвержденная основная образовательная программа начального общего образования, реализующая федеральный государственный образовательный стандарт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Анализ обученности педагогического коллектива по вопросам введения ФГОС представлен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53"/>
        <w:gridCol w:w="1694"/>
        <w:gridCol w:w="1743"/>
        <w:gridCol w:w="1446"/>
        <w:gridCol w:w="1276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обучение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тивное обучени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42" w:firstLine="567"/>
        <w:jc w:val="both"/>
        <w:rPr/>
      </w:pPr>
      <w:r>
        <w:rPr/>
        <w:t xml:space="preserve">Одним из основополагающих критериев готовности образовательного учреждения к введению ФГОС НОО является материально-техническое оснащение учебно-воспитательного процесса.  </w:t>
      </w:r>
    </w:p>
    <w:p>
      <w:pPr>
        <w:pStyle w:val="Normal"/>
        <w:ind w:left="142" w:firstLine="567"/>
        <w:jc w:val="both"/>
        <w:rPr/>
      </w:pPr>
      <w:r>
        <w:rPr/>
        <w:t xml:space="preserve">В школе </w:t>
      </w:r>
      <w:r>
        <w:rPr>
          <w:bCs/>
        </w:rPr>
        <w:t xml:space="preserve">была проведена инвентаризация учебных помещений инвентаризация материально-технического обеспечения учебно-воспитательного процесса </w:t>
      </w:r>
    </w:p>
    <w:p>
      <w:pPr>
        <w:pStyle w:val="Normal"/>
        <w:jc w:val="both"/>
        <w:rPr/>
      </w:pPr>
      <w:r>
        <w:rPr/>
        <w:t xml:space="preserve">Мониторинг готовности показал, что </w:t>
      </w:r>
    </w:p>
    <w:p>
      <w:pPr>
        <w:pStyle w:val="Normal"/>
        <w:jc w:val="both"/>
        <w:rPr/>
      </w:pPr>
      <w:r>
        <w:rPr/>
        <w:t>МОУ ООШ  обладает материально-технической базой, которая включает в себя: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начальных классов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 площадку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(доступ в Интернет, интерактивное оборудование)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Анализ методическ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0-2011 учебный год была определена цель методической работы в школе: создание атмосферы заинтересованности в росте педагогического мастерства, приоритета педагогической компетентности, творческих поисков коллектива. Задачами методической работы явились: повышение эффективности проведения учебных занятий, совершенствование существующих и внедрение новых форм, методов и средств обучения и воспитания, внедрение в педагогический процесс новых информационных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и формы методической 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матические педагогические советы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минары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бота учителей по самообразованию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седания ШМО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работы с одаренными, слабоуспевающими учащимися и с детьми с ограниченными возможностями здоровь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квалификации педагог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крытые уроки, предметные недел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иагнос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и цели методической работы в школе были посвящены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открытый педагогический совет с привлечением сотрудников управления образования администрации Амурского муниципального района и информационно-методического центра по теме «Поиск путей повышения качества обучения в МОУ ООШ с. Омми» 11.03.2011,</w:t>
      </w:r>
    </w:p>
    <w:p>
      <w:pPr>
        <w:pStyle w:val="Normal"/>
        <w:ind w:firstLine="709"/>
        <w:jc w:val="both"/>
        <w:rPr/>
      </w:pPr>
      <w:r>
        <w:rPr/>
        <w:t>- педагогический совет «Введение ФГОС» 21.04.201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еминар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«Современные образовательные технологии» 17.11.2010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семинар-практикум «Работа с  интерактивной доской» 14.12.2010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«Организация коррекционной работы с учащимися с ограниченными возможностями здоровья» 11.02.2011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айонный семинар учителей родного языка на базе МОУ ООШ с. Омми «Интерактивные технологии формирования коммуникативной компетентности учителя родного языка» 09.12.2010 г.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 xml:space="preserve">семинар-практикум «Стратегия достижения желаемого результата личностного развития обучающихся» </w:t>
      </w:r>
      <w:r>
        <w:rPr/>
        <w:t>06.06.2011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ой групповой формой методической работы являются методическое объединение учителей начальных классов и методическое объединение классных руководителей 5-9 классов.  В течение года организована рабочая группа по введению ФГОС НОО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10-2011 учебном году в рамках краевого семинара по теме «Совершенствование работы с педагогическими кадрами в современном образовательном учреждении. Опыт, проблемы, поиск» была организована пассивная выставка «Организация работы с педагогическими кадрами» 23-24.11.2010, Довбыш Р.Л., учителем физики и родного языка, в аукционе «Традиционные и инновационные формы методической работы. Ваш выбор?» было принято участие  в активной выставке: тренинг «Поговорим по-нанайск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амках выездного педагогического совета министерства образования и науки Хабаровского края в Амурском муниципальном районе 02.02.2011 была организована пассивная выставка «Национальное возрождение», посвященная изучению родного языка в образовательном учреж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Приоритетные направления  методической работы на 2011 – 2012 учебный год:</w:t>
      </w:r>
    </w:p>
    <w:p>
      <w:pPr>
        <w:pStyle w:val="Heading1"/>
        <w:jc w:val="both"/>
        <w:rPr/>
      </w:pPr>
      <w:r>
        <w:rPr>
          <w:b w:val="false"/>
          <w:bCs w:val="false"/>
        </w:rPr>
        <w:t>1.</w:t>
      </w:r>
      <w:r>
        <w:rPr>
          <w:i/>
          <w:iCs/>
        </w:rPr>
        <w:t xml:space="preserve"> </w:t>
      </w:r>
      <w:r>
        <w:rPr>
          <w:b w:val="false"/>
          <w:bCs w:val="false"/>
        </w:rPr>
        <w:t>Повышение квалификации, педагогического мастерства педагог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абота с молодыми и вновь прибывшими специалистами по повышению их профессионального уров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беспечение роста профессиональной компетентности учителей школы, как условие реализации целей развития личности учащихся; совершенствование учебно-воспит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Работа с одаренными учащимися и детьми с ОВЗ.</w:t>
      </w:r>
    </w:p>
    <w:p>
      <w:pPr>
        <w:pStyle w:val="Normal"/>
        <w:rPr>
          <w:b/>
          <w:b/>
        </w:rPr>
      </w:pPr>
      <w:r>
        <w:rPr>
          <w:b/>
        </w:rPr>
        <w:t>Информатизация образовательного процесса</w:t>
      </w:r>
    </w:p>
    <w:p>
      <w:pPr>
        <w:pStyle w:val="Normal"/>
        <w:ind w:firstLine="720"/>
        <w:rPr/>
      </w:pPr>
      <w:r>
        <w:rPr/>
        <w:t>Муниципальное общеобразовательное учреждение основная общеобразовательная школа села Омми располагает следующей ИКТ-материальной базой:</w:t>
      </w:r>
    </w:p>
    <w:p>
      <w:pPr>
        <w:pStyle w:val="Normal"/>
        <w:rPr/>
      </w:pPr>
      <w:r>
        <w:rPr/>
        <w:t>- 12 компьютеров, из них 9 учебных,</w:t>
      </w:r>
    </w:p>
    <w:p>
      <w:pPr>
        <w:pStyle w:val="Normal"/>
        <w:rPr/>
      </w:pPr>
      <w:r>
        <w:rPr/>
        <w:t>- компьютерный класс на 8 рабочих мест,</w:t>
      </w:r>
    </w:p>
    <w:p>
      <w:pPr>
        <w:pStyle w:val="Normal"/>
        <w:rPr/>
      </w:pPr>
      <w:r>
        <w:rPr/>
        <w:t>- 4 лазерных принтера,</w:t>
      </w:r>
    </w:p>
    <w:p>
      <w:pPr>
        <w:pStyle w:val="Normal"/>
        <w:rPr/>
      </w:pPr>
      <w:r>
        <w:rPr/>
        <w:t xml:space="preserve">- многофункциональный ксерокопировальный аппарат, </w:t>
      </w:r>
    </w:p>
    <w:p>
      <w:pPr>
        <w:pStyle w:val="Normal"/>
        <w:rPr/>
      </w:pPr>
      <w:r>
        <w:rPr/>
        <w:t>- сканер,</w:t>
      </w:r>
    </w:p>
    <w:p>
      <w:pPr>
        <w:pStyle w:val="Normal"/>
        <w:rPr/>
      </w:pPr>
      <w:r>
        <w:rPr/>
        <w:t>- цифровой</w:t>
        <w:tab/>
        <w:t xml:space="preserve"> фотоаппарат,</w:t>
      </w:r>
    </w:p>
    <w:p>
      <w:pPr>
        <w:pStyle w:val="Normal"/>
        <w:rPr/>
      </w:pPr>
      <w:r>
        <w:rPr/>
        <w:t>- интерактивное оборудование,</w:t>
      </w:r>
    </w:p>
    <w:p>
      <w:pPr>
        <w:pStyle w:val="Normal"/>
        <w:rPr/>
      </w:pPr>
      <w:r>
        <w:rPr/>
        <w:t>- интерактивный комплект для голосования ,</w:t>
      </w:r>
    </w:p>
    <w:p>
      <w:pPr>
        <w:pStyle w:val="Normal"/>
        <w:rPr/>
      </w:pPr>
      <w:r>
        <w:rPr/>
        <w:t>- локальная сеть в кабинете информатики.</w:t>
      </w:r>
    </w:p>
    <w:p>
      <w:pPr>
        <w:pStyle w:val="Normal"/>
        <w:rPr/>
      </w:pPr>
      <w:r>
        <w:rPr/>
        <w:t>- подключение 8 компьютеров к сети Интернет,</w:t>
      </w:r>
    </w:p>
    <w:p>
      <w:pPr>
        <w:pStyle w:val="Normal"/>
        <w:rPr/>
      </w:pPr>
      <w:r>
        <w:rPr/>
        <w:t>- медиатека ЦОРов,</w:t>
      </w:r>
    </w:p>
    <w:p>
      <w:pPr>
        <w:pStyle w:val="Normal"/>
        <w:ind w:firstLine="708"/>
        <w:jc w:val="both"/>
        <w:rPr/>
      </w:pPr>
      <w:r>
        <w:rPr/>
        <w:t>Школьной командой в течение года реализовывались мероприятия по программе информатизации на 2010-2011 учебный год. Решались следующие задачи: повышение ИКТ-грамотности педагогов, формирование информационной культуры учащихся, создание организационных условий и использование ИКТ администрацией школы, проведение внутришкольных обучающих семинаров.</w:t>
      </w:r>
    </w:p>
    <w:p>
      <w:pPr>
        <w:pStyle w:val="Style13"/>
        <w:ind w:firstLine="28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ыми направлениями информатизации в школе являются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280" w:after="0"/>
        <w:ind w:left="0" w:hanging="0"/>
        <w:jc w:val="both"/>
        <w:rPr/>
      </w:pPr>
      <w:r>
        <w:rPr>
          <w:bCs/>
          <w:color w:val="000000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 (73% педагогов используют ИКТ-технологии при проведении уроков русского языка, математики, родного языка, географии, биологии, музыки, 36% - используют активно)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Использование средств информационных технологий в качестве средства творческого развития обучаемого (подготовка докладов, рефератов, участие в дистанционных конкурсах и мероприятиях: по естествознанию «Колосок» (12 человек), конкурс по физике «Зубренок» (6 человек), дистанционный краевой конкурс среди учащихся 8-11 классов на знание основ конституционного законодательства, по священный 17-й годовщине со дня принятия Конституции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Повышение квалификации педагогического коллектива (корпоративное обучение, организация курсовой подготовки, семинары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color w:val="000000"/>
        </w:rPr>
        <w:t>- обучено на курсах повышения квалификации 82% педагогического коллектива, в том числе 25% прошли курсовую подготовку по использованию СПО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проведен семинар-практикум «Работа с интерактивной доской» 14.12.2010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проведен районный семинар учителей родного языка на базе МОУ ООШ с. Омми «Интерактивные технологии формирования коммуникативной компетентности учителя родного языка» 09.12.2010 г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bCs/>
          <w:color w:val="000000"/>
        </w:rPr>
        <w:t>Внедрение современных ИКТ в практику управления образовательным учреждением.</w:t>
      </w:r>
    </w:p>
    <w:p>
      <w:pPr>
        <w:pStyle w:val="Style13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 декабре 2010 года проведена деинсталляция ПО из пакета «Первая помощь 1.0», получены лицензионные ключи на ПО до 31.12.2011, на 2-х компьютерах установлена СП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водится работа по эффективному использованию имеющихся ресурсов в учреждении (36% учителей систематически используют при проведении уроков ИКТ-технологии, обеспечен свободный доступ учителей и учеников в кабинет информатики, ведется учет использования фонда школьной медиатеки. </w:t>
      </w:r>
    </w:p>
    <w:p>
      <w:pPr>
        <w:pStyle w:val="Normal"/>
        <w:rPr/>
      </w:pPr>
      <w:r>
        <w:rPr/>
        <w:t xml:space="preserve">             </w:t>
      </w:r>
      <w:r>
        <w:rPr/>
        <w:t>Рекомендации для педагогического коллектива:</w:t>
      </w:r>
    </w:p>
    <w:p>
      <w:pPr>
        <w:pStyle w:val="Normal"/>
        <w:ind w:firstLine="720"/>
        <w:rPr/>
      </w:pPr>
      <w:r>
        <w:rPr/>
        <w:t>- активизировать работу учителей и классных руководителей с фондом школьной медиатеки,</w:t>
      </w:r>
    </w:p>
    <w:p>
      <w:pPr>
        <w:pStyle w:val="Normal"/>
        <w:ind w:firstLine="720"/>
        <w:rPr/>
      </w:pPr>
      <w:r>
        <w:rPr/>
        <w:t>- продолжить накапливать банк ЦОРов по различным образовательным областям,</w:t>
      </w:r>
    </w:p>
    <w:p>
      <w:pPr>
        <w:pStyle w:val="Normal"/>
        <w:ind w:firstLine="720"/>
        <w:rPr/>
      </w:pPr>
      <w:r>
        <w:rPr/>
        <w:t>- педагогам принимать участие в конкурсах педагогических инициатив, сетевых сообществах,</w:t>
      </w:r>
    </w:p>
    <w:p>
      <w:pPr>
        <w:pStyle w:val="Normal"/>
        <w:ind w:firstLine="720"/>
        <w:rPr/>
      </w:pPr>
      <w:r>
        <w:rPr/>
        <w:t>- организовать работу учителей-предметников и классных руководителей по использованию ИКТ учащимися,</w:t>
      </w:r>
    </w:p>
    <w:p>
      <w:pPr>
        <w:pStyle w:val="Normal"/>
        <w:ind w:firstLine="720"/>
        <w:rPr/>
      </w:pPr>
      <w:r>
        <w:rPr/>
        <w:t>- активизировать работу педагогов по использованию интерактивного оборуд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Система воспитательной работы</w:t>
      </w:r>
    </w:p>
    <w:p>
      <w:pPr>
        <w:pStyle w:val="Normal"/>
        <w:ind w:firstLine="720"/>
        <w:jc w:val="both"/>
        <w:rPr/>
      </w:pPr>
      <w:r>
        <w:rPr/>
        <w:t>В 2010-2011 учебном году МОУ ООШ с. Омми обучалось 53 ученика</w:t>
      </w:r>
      <w:r>
        <w:rPr>
          <w:color w:val="FF0000"/>
        </w:rPr>
        <w:t>.</w:t>
      </w:r>
      <w:r>
        <w:rPr/>
        <w:t xml:space="preserve"> Воспитательную работу в школе осуществляют заместитель директора по учебно-воспитательной работе, 7 классных руководителей. </w:t>
      </w:r>
    </w:p>
    <w:p>
      <w:pPr>
        <w:pStyle w:val="Normal"/>
        <w:ind w:firstLine="720"/>
        <w:jc w:val="both"/>
        <w:rPr/>
      </w:pPr>
      <w:r>
        <w:rPr/>
        <w:t xml:space="preserve">Для осуществления воспитательного процесса в школе имеется необходимая материально-техническая база: цифровой фотоаппарат, ДВД-плеер, компьютер, музыкальный синтезатор, пианино, магнитофоны, интерактивное оборудование.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u w:val="single"/>
        </w:rPr>
        <w:t>Основные положения воспитательной работы отражены в следующих докумен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программа развития школ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программы личностного развития школьников «Национальное возрождение», «7-я», «Интеллект», «Патриотическое воспитание», «Общение и творчество», «Здоровье», «Профилактика безнадзорности и правонарушений несовершеннолетних и защите их прав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н воспитательной работы на 2010-2011 учебный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ланы воспитательной работы классных руководителей на 2010-2011 учебный год.</w:t>
      </w:r>
    </w:p>
    <w:p>
      <w:pPr>
        <w:pStyle w:val="Normal"/>
        <w:ind w:firstLine="709"/>
        <w:jc w:val="both"/>
        <w:rPr/>
      </w:pPr>
      <w:r>
        <w:rPr/>
        <w:t>В 2010-2011 учебном году в школе функционирова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ужки: «Чиндэкэ», «Музейная педагогика», «Юный корреспондент», «ДП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тивные секции – 2 «Волейбол», «Национальные виды спорта»</w:t>
      </w:r>
    </w:p>
    <w:p>
      <w:pPr>
        <w:pStyle w:val="Normal"/>
        <w:jc w:val="both"/>
        <w:rPr/>
      </w:pPr>
      <w:r>
        <w:rPr/>
        <w:t xml:space="preserve">Охват учащихся составляет   76,5 %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Традиционные общешкольные праздники: День знаний, День учителя, День Матери, Золотая осень, Новый год, День Святого Валентина, День защитников Отечества, 8 марта, День защиты детей, День космонавтики, День Победы, Последний звонок. Воспитательная работа  в 2010-2011 учебном году строилась с учетом того, что воспитание есть управление процессом развития личности школьника в нашей школе как представителя своего этноса. В минувшем учебном году воспитательная работа велась с учетом всех основных направлений развития ребенка, а именно:  </w:t>
      </w:r>
    </w:p>
    <w:p>
      <w:pPr>
        <w:pStyle w:val="Normal"/>
        <w:spacing w:before="280" w:after="280"/>
        <w:ind w:firstLine="709"/>
        <w:rPr/>
      </w:pPr>
      <w:r>
        <w:rPr/>
        <w:t>В рамках подпрограммы «Национальное возрождение», направленной на формирование у детей уважения к прошлому и настоящему своего народа, его традициям и культуре, в течение учебного года проводились следующие мероприятия:                                          - участие в районной игре «Хупигори, андана»;                                                                                 - участие команды школьников в первенстве Амурского района по Северному многоборью (</w:t>
      </w:r>
      <w:r>
        <w:rPr>
          <w:lang w:val="en-US"/>
        </w:rPr>
        <w:t>IV</w:t>
      </w:r>
      <w:r>
        <w:rPr/>
        <w:t xml:space="preserve"> место в общем зачете);                                                                                       - секция «Национальные виды спорта»;                                                                                        - кружок декоративно-прикладного искусства;                                                                                  - неделя нанайского языка и культуры;                                                                                                   - обновление оформления кабинета нанайского языка;                                                                              - обновление экспонатов в школьной музейной комнате;                                                              - Дни национальной культуры и творчества</w:t>
      </w:r>
    </w:p>
    <w:p>
      <w:pPr>
        <w:pStyle w:val="Normal"/>
        <w:shd w:fill="FFFFFF" w:val="clear"/>
        <w:spacing w:lineRule="exact" w:line="317"/>
        <w:ind w:left="29" w:right="7" w:firstLine="680"/>
        <w:jc w:val="both"/>
        <w:rPr/>
      </w:pPr>
      <w:r>
        <w:rPr/>
        <w:t xml:space="preserve">Надо отметить, что учащиеся стали чувствовать сопричастность к родному народу, </w:t>
      </w:r>
    </w:p>
    <w:p>
      <w:pPr>
        <w:pStyle w:val="Normal"/>
        <w:shd w:fill="FFFFFF" w:val="clear"/>
        <w:spacing w:lineRule="exact" w:line="317"/>
        <w:ind w:left="29" w:right="7" w:hanging="29"/>
        <w:jc w:val="both"/>
        <w:rPr>
          <w:color w:val="FF0000"/>
        </w:rPr>
      </w:pPr>
      <w:r>
        <w:rPr/>
        <w:t>благодаря длительной, целенаправленной воспитательной работе на протяжении нескольких лет. Сегодня перед школой стоит новая проблема – создание этнокультурного пространства в школе и на селе совместно с Центром национальной культуры с. Ом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right="7" w:hanging="0"/>
        <w:jc w:val="both"/>
        <w:rPr/>
      </w:pPr>
      <w:r>
        <w:rPr/>
        <w:t xml:space="preserve">     </w:t>
      </w:r>
      <w:r>
        <w:rPr/>
        <w:t xml:space="preserve">В 2010-2011 учебном году проведена большая работа по подпрограмме </w:t>
      </w:r>
      <w:r>
        <w:rPr>
          <w:b/>
        </w:rPr>
        <w:t>«Здоровье»</w:t>
      </w:r>
      <w:r>
        <w:rPr/>
        <w:t>, которое отразилось в следующих мероприят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/>
      </w:pPr>
      <w:r>
        <w:rPr/>
        <w:t>Дни здоровья (1 раз в 2 месяца), Недели здорового образа жиз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/>
      </w:pPr>
      <w:r>
        <w:rPr/>
        <w:t xml:space="preserve">проведения Дня и Недели безопасности дорожного движе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/>
      </w:pPr>
      <w:r>
        <w:rPr/>
        <w:t>участие в спортивно-оздоровительных соревнованиях «Губернаторские состязания» - 4 класс занял 2 место в райо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тематические выставки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оформление стенда «За здоровый образ жиз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080" w:hanging="1080"/>
        <w:jc w:val="both"/>
        <w:rPr/>
      </w:pPr>
      <w:r>
        <w:rPr/>
        <w:t>конкурсы плакатов и рисунков «В здоровом теле – здоровый дух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 xml:space="preserve">оформление уголка физической культуры, стенда «Наши награды и достижения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участие команды учащихся в первенстве Амурского муниципального района по Северному многобор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Неделя физкультуры и спо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встреча с участниками краевого лыжного перехода, посвященного Дню Поб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соревнования по волейболу команды школьников с командами отцов, учителей и участников лыжного перехода (победа за школьник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спортивно-оздоровительная работа в лагере дневного пребы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right="7" w:firstLine="709"/>
        <w:jc w:val="both"/>
        <w:rPr/>
      </w:pPr>
      <w:r>
        <w:rPr/>
        <w:t>Дни здоровья заключались в проведении спортивно-интеллектуальных игр, подвижных игр, командных игр, спортивных эстафет с препятств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right="7" w:hanging="0"/>
        <w:jc w:val="both"/>
        <w:rPr/>
      </w:pPr>
      <w:r>
        <w:rPr/>
        <w:t xml:space="preserve">В течение учебного года проводились лекции и беседы с привлечением фельдшера, инспектора ПДН по тема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7" w:hanging="0"/>
        <w:jc w:val="both"/>
        <w:rPr/>
      </w:pPr>
      <w:r>
        <w:rPr/>
        <w:t>- О вреде кур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7" w:hanging="0"/>
        <w:jc w:val="both"/>
        <w:rPr/>
      </w:pPr>
      <w:r>
        <w:rPr/>
        <w:t>- Правовая ответственность несовершеннолетни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7" w:hanging="0"/>
        <w:jc w:val="both"/>
        <w:rPr/>
      </w:pPr>
      <w:r>
        <w:rPr/>
        <w:t>- Жизнь дается один раз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7" w:hanging="0"/>
        <w:jc w:val="both"/>
        <w:rPr/>
      </w:pPr>
      <w:r>
        <w:rPr/>
        <w:t>- О влиянии круга общ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7" w:hanging="0"/>
        <w:jc w:val="both"/>
        <w:rPr/>
      </w:pPr>
      <w:r>
        <w:rPr/>
        <w:t>- О вреде пивного алкоголизма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/>
        <w:t xml:space="preserve">Хочется отметить заинтересованность учащихся в принятии участия в заочных олимпиадах. Несмотря, что заочные олимпиады требуют затрат, с каждым годом количество участников увеличивае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мках подпрограммы «Общение и творчество» проводилась работа, направленная на развитие разносторонних творческих способностей учащихся: Декады творчества, КТД: субботники, операции «Картошка», «Трудовой десант», «Забота». Проводимые мероприятия способствовали более полному раскрытию творческих способностей учащихся, раскрытию творческих возможностей, сплочению классных коллективов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/>
        <w:t xml:space="preserve">Следует отметить, что работа по развитию творческих способностей обучающихся была успешной, благодаря большому количеству школьных массовых мероприятий. 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/>
        <w:t>Одним из важнейших направлений воспитания личности является воспитание патриотизма. Была проведена очень большая работа по подпрограмме «Патриотическое воспитание», направленная на развитие чувств патриотизма и гражданственности. В рамках данного мероприятия проведены следующие мероприятия: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/>
        <w:t xml:space="preserve">- мероприятия посвящённые 72-ой годовщине Хабаровского края;, 66-й окончания ВОВ,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7" w:hanging="0"/>
        <w:rPr/>
      </w:pPr>
      <w:r>
        <w:rPr/>
        <w:t>-</w:t>
      </w:r>
      <w:r>
        <w:rPr>
          <w:color w:val="3C3C3C"/>
        </w:rPr>
        <w:t xml:space="preserve"> День солидарности в борьбе с терроризмом (линейка, классные часы, на которых педагоги и ученики говорили и мире, необходимости противостояния мировому терроризму и вспоминали трагические события, произошедшие в Бесланской школе № 1), - м</w:t>
      </w:r>
      <w:r>
        <w:rPr/>
        <w:t xml:space="preserve">ероприятия, посвященные аварии на Чернобыльской АЭС,                                                         - участие в слёте военно-патриотических объединений Амурского района «Одна на всех Победа!» (диплом лауреата конкурса «Вахта памяти», диплом за 3 место в конкурсе «Лучшая знаменная группа»),                                                                                                                                   - участие в концертных программах в Центре национальной культуры с. Омми, Дню Пожилого человека и Дню Победы,                                                                                                          - проведение торжественной линейки в честь Дня Конституции с участием церемониального отряда школы,                                                                                                            - участие коллектива школы в митингах у Обелиска памяти,                                                                    - классные часы, уроки мужества, Дни памяти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7" w:firstLine="720"/>
        <w:rPr/>
      </w:pPr>
      <w:r>
        <w:rPr/>
        <w:t>В течение года проводилась акция «Забота». Учащиеся навещали своих подшефных, пожилых старожилов села, оказывая им помощь в благоустройстве двора, близлежащей территории, огородов (в селе нет ветеранов ВОВ и трудового фронта).</w:t>
      </w:r>
    </w:p>
    <w:p>
      <w:pPr>
        <w:pStyle w:val="Normal"/>
        <w:shd w:fill="FFFFFF" w:val="clear"/>
        <w:spacing w:lineRule="exact" w:line="317"/>
        <w:ind w:right="7" w:firstLine="709"/>
        <w:rPr>
          <w:b/>
          <w:b/>
        </w:rPr>
      </w:pPr>
      <w:r>
        <w:rPr/>
        <w:t>В школе постоянно ведется работа по «Профилактике безнадзорности и правонарушений среди несовершеннолетних» с 2007 года нет учащихся состоящих на учете ВШУ и ПДН.</w:t>
      </w:r>
    </w:p>
    <w:p>
      <w:pPr>
        <w:pStyle w:val="Normal"/>
        <w:ind w:firstLine="720"/>
        <w:jc w:val="both"/>
        <w:rPr/>
      </w:pPr>
      <w:r>
        <w:rPr/>
        <w:t>Проводилась работа с неблагополучными семьями по профилактике правонарушений среди подростков, наркомании и алкоголизма (рейды, просмотр фильмов, выпуск стендов, беседы, классные часы, кружки, секции, контроль и учет).</w:t>
      </w:r>
    </w:p>
    <w:p>
      <w:pPr>
        <w:pStyle w:val="Normal"/>
        <w:ind w:firstLine="720"/>
        <w:jc w:val="both"/>
        <w:rPr/>
      </w:pPr>
      <w:r>
        <w:rPr/>
        <w:t>Трудовая воспитательная работа включала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удоустройство учащихся через ЦЗН (ежемесячно по 10-12 несовершеннолетних в 2010 году, в 2011 с июня по 5 человек), особое внимание уделялось учащимся, склонным к «группе рис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ие в субботнике по благоустройству и уборке территории  школы, пришко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та на пришкольном огороде.</w:t>
      </w:r>
    </w:p>
    <w:p>
      <w:pPr>
        <w:pStyle w:val="Normal"/>
        <w:ind w:firstLine="720"/>
        <w:jc w:val="both"/>
        <w:rPr/>
      </w:pPr>
      <w:r>
        <w:rPr/>
        <w:t xml:space="preserve">Таким образом, администрация школы, классные руководители и педагоги в течение года руководствовались единой воспитательной целью – развитие духовно-нравственных сторон личности ученика. Большое внимание уделялось воспитанию у учащихся  чувства принадлежности к этносу своего народа. Через все мероприятия «красной нитью» проходило чувство сопричастности: исполнение песен, танцев, литературных произведений, легенд,  выставки прикладного искусства, конкурсы национальных блюд, конкурсы рисунков «Мое село», «Любимый край», «Сказки моего народа», «Легенды земли Дерсу». </w:t>
      </w:r>
    </w:p>
    <w:p>
      <w:pPr>
        <w:pStyle w:val="Normal"/>
        <w:ind w:firstLine="720"/>
        <w:jc w:val="both"/>
        <w:rPr/>
      </w:pPr>
      <w:r>
        <w:rPr/>
        <w:t xml:space="preserve">Несмотря на принятые меры, проблема остается, т.к. учащиеся практически только в школе познают родной язык, азы национального творчества, узнают историю, культуру своего народа. Поэтому проводится работа и с родителями. Направление в этнической деятельности дает положительные результаты: знание языка, культуры и быта с практическим их применением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Материально-техническое оснащение образовательного процесса</w:t>
      </w:r>
    </w:p>
    <w:p>
      <w:pPr>
        <w:pStyle w:val="TextBodyIndent"/>
        <w:jc w:val="both"/>
        <w:rPr/>
      </w:pPr>
      <w:r>
        <w:rPr/>
        <w:t xml:space="preserve">Основной целью материально-технического обеспечения в 2010-2011 учебном году являлось обеспечение учебно-воспитательного процесса необходимым оборудованием ТСО, создание нормальных условий, санитарно-гигиенического режима. </w:t>
      </w:r>
    </w:p>
    <w:p>
      <w:pPr>
        <w:pStyle w:val="TextBodyIndent"/>
        <w:jc w:val="both"/>
        <w:rPr/>
      </w:pPr>
      <w:r>
        <w:rPr/>
        <w:t>В течение 2010-2011 учебного года за счет субвенций из краевого бюджета было приобретено: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- классная доска для кабинета биологии и географии и кабинета истории - 2 шт.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- ноутбук – 1 шт.</w:t>
      </w:r>
    </w:p>
    <w:p>
      <w:pPr>
        <w:pStyle w:val="TextBodyIndent"/>
        <w:jc w:val="both"/>
        <w:rPr/>
      </w:pPr>
      <w:r>
        <w:rPr/>
        <w:t>За счет средств муниципального бюджета проведены реконструкция пищеблока, полный косметический ремонт спортзала, приобретены: вытяжной шкаф и оконный вентилятор для кабинета химии, электрополотенца, магнитные держатели для ножей на пищеблок, производственные столы, раковины для мытья рук, ванны для пищеблока, противопожарная дверь в электрощитовую, водонагреватели, демонстрационный стол и жалюзи для кабинета физики, школьные столы и стулья – 15 комплектов, водонагреватель – 1 шт., морозильный ларь, софиты для школьных досок, двери пластиковые для спортзала, заменены частично люминесцентные лампы в классах, планы эвакуации заменены в соответствии с новыми требованиями госпожнадзора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Анализ ситу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Слабые стороны</w:t>
            </w:r>
          </w:p>
        </w:tc>
      </w:tr>
      <w:tr>
        <w:trPr>
          <w:trHeight w:val="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лектив педагогов 100% с высшим образовани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8%  педагогов имеют курсовую подготовк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возраст педколлектива 39 ле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 успеваем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учащихся, состоящих на учете ПДН и ВШ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росло количество участников в заочных и дистанционных конкурс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 педагогов и учащихся в мероприятиях КМНС районного и краевого уровн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школьной музейной комна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хват учеников внеурочной деятельност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зитивное отношение учителей, родителей и учеников к истории и культуре своего наро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изость расположения села от районного цент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кола является селообразующим учреждени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спортзала и спортплощад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столов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помещения для открытия детсада.                                                                         16. Наличие опыта  внедрения этнокультурной среды в ОУ национальных сел Хабаровского кр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абое внедрение инновационных технологий педагога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ение нескольких учебных предметов одним педагогом в малокомплектной школ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величение числа учащихся с ОВЗ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логопеда, психоло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нижение качества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нижение числа участников в предметных олимпиадах районного уровн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дной язык внедряется только в школе, дома говорение не получает разви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профессиональных специалистов в селе для развития художественно-эстетических, вокально-музыкальных и хореографических способностей де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изкий уровень жизни населения (семей учащихся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эффективность работы органов общественного само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зкая скорость сети Интерне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достаточная материально-техническая база для введения ФГОС НО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едрение иннов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витие творческих способностей учащихся через привлечение профессиональных специалистов г. Амурс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здание мастерской  (плетение, вышивание, работа с природным материалом, приобретение навыков рыбалки, охоты) на базе школьной музейной комна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исследовательской и проектной деятельност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седание клуба интересных встреч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крытие детского сада с разновозрастной группой краткосрочного пребы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ширение перечня оказания платных услуг (аренда помещения, питание, кружки и секции, компьютерная техника, подготовка будущих первоклассников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ширение материально- технической базы учрежд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ведение в штатное расписание ставки логопе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ьзование ИКТ-технолог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тивизация работы органов общественного самоупра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трудничество с Центром национальной культуры с. Ом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ньшение количества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итика Правительства Хабаровского края по отношению к малокомплектным школ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ханизм  финансирования  учреждения  по  подушевому  принципу приводит  к  сокращению  бюджетного  финансирования  малокомплектных  шко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достаточное поступление внебюдже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Миссия школы:</w:t>
      </w:r>
    </w:p>
    <w:p>
      <w:pPr>
        <w:pStyle w:val="Normal"/>
        <w:numPr>
          <w:ilvl w:val="0"/>
          <w:numId w:val="14"/>
        </w:numPr>
        <w:rPr/>
      </w:pPr>
      <w:r>
        <w:rPr/>
        <w:t>Обеспечить получение качественного основного общего образования каждым учеником в соответствии с индивидуальными возможностями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>Развивать этнокультурную среду образовательного учре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 Стратегия, этапы, основные направления перехода к новому состоянию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9"/>
        <w:gridCol w:w="67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омпетентности уровня знаний педагогов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обученности, воспитанности, восприятия принадлежности к своему этносу, состояния здоровья обучающихс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и элементов коммуникативного говорения на нанайском языке в учебно-воспитательный процесс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атериально-технической базы образовательного учреждения, в том числе музейной комнат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органов обществен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речня оказания платных услуг (аренда помещения, питание, кружки и секции, компьютерная техника, подготовка будущих первоклассни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ческий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й образовательной программы начального общего образования в связи с введении ФГОМ НОО с 01.09.201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технологий в учебно-воспитательном процесс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и проектной деятельности учащихся краеведческой направленн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и педагогов  в мероприятиях, олимпиадах, дистанционных конкурсах разного уровн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стерской (плетение, вышивание, работа с природным материалом, приобретение навыков рыбалки и охоты) на базе школьной музейной комнат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луба интересных встреч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 этнокультурной направленн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тского сада с разновозрастной группой краткосрочного пребыва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основе внедрения современных образовательных технолог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сследовательских и проектных работ учащихс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нятости детей дополнительным образованием на базе школ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я-мастерско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этнокультурной направленн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активная гражданская позиция и социальная адаптация учащихс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обученности, воспитанности, восприятия принадлежности к своему этносу, состояния здоровья обучающихс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разногласия между поставленными задачами, планируемыми результатами и реальных достижений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План меропри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620"/>
        <w:gridCol w:w="1980"/>
        <w:gridCol w:w="1620"/>
        <w:gridCol w:w="1800"/>
        <w:gridCol w:w="28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 «Кадры»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компетентности уровня знаний педаг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Диагностика деятельности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ой подгото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семинарах,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 в учебно-воспитатель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роприятиях различ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и элементов коммуникативного говорения на нанайском языке в учебно-воспитатель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фессиональных специалистов для развития творческих способносте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 «Общественное самоуправление»</w:t>
            </w:r>
          </w:p>
          <w:p>
            <w:pPr>
              <w:pStyle w:val="Normal"/>
              <w:jc w:val="center"/>
              <w:rPr/>
            </w:pPr>
            <w:r>
              <w:rPr/>
              <w:t>- активизация работы органов общественного само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одительск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печит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 «Одаренные дети»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интеллектуальных и творческих способностей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Уровень познавательной активности учащих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играх-конкурсах «Кенгуру», «Русский медвежонок – языкознание для всех.», «Золотое руно»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 и конкурсах на школьном, муниципальном и</w:t>
            </w:r>
          </w:p>
          <w:p>
            <w:pPr>
              <w:pStyle w:val="Normal"/>
              <w:rPr/>
            </w:pPr>
            <w:r>
              <w:rPr/>
              <w:t>региональном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го Обществ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исследовательских и проектных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даренных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 «Истоки»</w:t>
            </w:r>
          </w:p>
          <w:p>
            <w:pPr>
              <w:pStyle w:val="Normal"/>
              <w:jc w:val="center"/>
              <w:rPr/>
            </w:pPr>
            <w:r>
              <w:rPr/>
              <w:t>- воспитание у учащихся уважения к историческому наследию своего народа, чувства сопричастности к своему этно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луба интересных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 этнокультурной направленности (кружки,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най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конкурсов, викторин по нанай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одного язы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на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 по родн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Амурского района по Северному многобор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мероприятиях муниципального и краев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и элементов коммуникативного говорения на нанайском языке в учебно-воспитатель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риятия принадлежности к своему этн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национальной культуры села Омми (проведение совместных концер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 «Тепло очага»</w:t>
            </w:r>
          </w:p>
          <w:p>
            <w:pPr>
              <w:pStyle w:val="Normal"/>
              <w:jc w:val="center"/>
              <w:rPr/>
            </w:pPr>
            <w:r>
              <w:rPr/>
              <w:t>- создание мастерской на базе музейной комн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зейной комнаты (приобретение меб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астер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и исследовательской деятельности учащихся краевед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иродного материала (лозы, тростника, бересты, рыбьей кож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(ткани, нити, иглы, бисер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, родителей, населения для работы в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выставках декоративно-прикла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на базе музея-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седаний Клуба интересных встре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узе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работ по плетен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шиванию, работе с природным материалом, приобретению навыков рыбалки и охоты  на базе школьной музейной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роект «Здоровье»</w:t>
            </w:r>
          </w:p>
          <w:p>
            <w:pPr>
              <w:pStyle w:val="Normal"/>
              <w:jc w:val="center"/>
              <w:rPr/>
            </w:pPr>
            <w:r>
              <w:rPr/>
              <w:t>- сохранение и укрепление здоровья учащихся, пропаганда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 с. Ом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итарно-гигиенических правил и норм при организаци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в учебно-воспитатель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Здоровье», «ГОиЧ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викторин, бесед, посвященных здоровому образу жизни и правилам дорожного движения и поведению пр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Амурского муниципального района по Северному многобор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спортив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 «Информатизац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азвитие информационно-образовательного пространства школы, способствующего реализации интеллектуальных и </w:t>
            </w:r>
          </w:p>
          <w:p>
            <w:pPr>
              <w:pStyle w:val="Normal"/>
              <w:jc w:val="center"/>
              <w:rPr/>
            </w:pPr>
            <w:r>
              <w:rPr/>
              <w:t>творческих возможностей всех участников образовательного 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школьного фонда медиа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учителей в сетевых сообществах, конкурсах педагогических иници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сонального доступа в кабинете инфор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ученическ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дистанционны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еников к работе с сайто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школьной газеты «Пози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«!С: ХроноГраф Школа 2.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«1С: П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компьютерного оборудования, имеющихся ресурсов медиа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использования ИКТ на педагогических советах, совещаниях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окальной сети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, курсовой подготовки по вопросам ИКТ-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гламента доступа учащихся к Интернет-ресур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вирусной защиты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ФГОС НОО»</w:t>
            </w:r>
          </w:p>
          <w:p>
            <w:pPr>
              <w:pStyle w:val="Normal"/>
              <w:jc w:val="center"/>
              <w:rPr/>
            </w:pPr>
            <w:r>
              <w:rPr/>
              <w:t>- введение федерального государственного образовательного стандарта на ступени начального общ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педагоги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й образовательной программы начального общего образования в связи с введением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введения ФГОС на педагогических советах, совещаниях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сетевого-каскадного обучения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 «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- открытие на базе школы детского сада с разновозрастной группой краткосрочного пребы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меты на открытие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зновозрастной группы краткосроч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Бизнес-пл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2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17"/>
        <w:gridCol w:w="1620"/>
        <w:gridCol w:w="1980"/>
        <w:gridCol w:w="1620"/>
        <w:gridCol w:w="1800"/>
        <w:gridCol w:w="2880"/>
        <w:gridCol w:w="2520"/>
        <w:gridCol w:w="252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ая стоимость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.Строительные и сантехнические работы по поддержанию здания и помещений школы в соответствии с требованиями СанПиН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скатной кр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, 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и вокруг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 на пласти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здан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ей в классных комна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я дет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53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.Выполнение предписаний госпожнадзор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иноле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вакуационных дверей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, 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right"/>
              <w:rPr/>
            </w:pPr>
            <w:r>
              <w:rPr/>
              <w:tab/>
              <w:t>265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000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Приобретение компьютерной техники и информационно-техническое обеспечение школы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ы для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медийный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я к про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со штат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эш-карта 8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, 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ный трена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бесперибой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платформенный портативный компьютер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лазерный А4 с запасным катридж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струйный цве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беспроводной организации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 планшетный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планшет А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шники закрыт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К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еро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Приобретение мебели, спортивного инвентаря, техники,  оборудования и лабораторного оборуд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х пособий для жизнедеятельности школы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, 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для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для музейной ком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ные материалы для мастерской (фурнитура тексти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етки для х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зона для начального зв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для дет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, 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ет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, 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50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  <w:r>
              <w:rPr>
                <w:i/>
                <w:u w:val="single"/>
              </w:rPr>
              <w:t xml:space="preserve"> </w:t>
            </w:r>
            <w:r>
              <w:rPr/>
              <w:t>Учебно-методическое обеспечение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, В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b/>
                <w:i/>
                <w:color w:val="333399"/>
                <w:sz w:val="22"/>
                <w:szCs w:val="22"/>
              </w:rPr>
              <w:t>1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, ВБ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b/>
                <w:i/>
                <w:color w:val="333399"/>
                <w:sz w:val="22"/>
                <w:szCs w:val="22"/>
              </w:rPr>
              <w:t>88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, МБ, ВБ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, В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b/>
                <w:i/>
                <w:color w:val="333399"/>
                <w:sz w:val="22"/>
                <w:szCs w:val="22"/>
              </w:rPr>
              <w:t>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, ВБ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В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b/>
                <w:i/>
                <w:color w:val="333399"/>
                <w:sz w:val="22"/>
                <w:szCs w:val="22"/>
              </w:rPr>
              <w:t>1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</w:rPr>
              <w:t>Организационно-методическая, внеклассная работа, культурно-массовые мероприятия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ы, конкурсы,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ков, концертов,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яя оздоров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9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</w:rPr>
              <w:t>Оборудование спортивно-игрового комплекса на территории школы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енаж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руселей для дет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      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   Хозяйственные расходы (налоги, коммунальные услуги, транспорт, пит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70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5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, МБ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 Федеральный бюджет (ФБ), Краевой бюджет (КБ), Муниципальный бюджет (МБ), Внебюджетные средства (ВБС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rgia" w:hAnsi="Georgia" w:cs="Georgia"/>
      <w:b/>
      <w:i/>
      <w:imprint/>
      <w:color w:val="A50021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990033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right="-22" w:hanging="0"/>
    </w:pPr>
    <w:rPr>
      <w:color w:val="000000"/>
      <w:spacing w:val="2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1:52:00Z</dcterms:created>
  <dc:creator>пользователь</dc:creator>
  <dc:description/>
  <cp:keywords/>
  <dc:language>en-US</dc:language>
  <cp:lastModifiedBy>пользователь</cp:lastModifiedBy>
  <cp:lastPrinted>2011-08-24T12:47:00Z</cp:lastPrinted>
  <dcterms:modified xsi:type="dcterms:W3CDTF">2011-08-28T05:13:00Z</dcterms:modified>
  <cp:revision>394</cp:revision>
  <dc:subject/>
  <dc:title/>
</cp:coreProperties>
</file>