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_Ж.А. Гаер</w:t>
      </w:r>
    </w:p>
    <w:p>
      <w:pPr>
        <w:pStyle w:val="Normal"/>
        <w:jc w:val="right"/>
        <w:rPr/>
      </w:pPr>
      <w:r>
        <w:rPr/>
        <w:t>«_____»_______________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с. Омми</w:t>
      </w:r>
    </w:p>
    <w:p>
      <w:pPr>
        <w:pStyle w:val="Normal"/>
        <w:jc w:val="center"/>
        <w:rPr/>
      </w:pPr>
      <w:r>
        <w:rPr>
          <w:b/>
        </w:rPr>
        <w:t>на 2011-2012 учебный год</w:t>
      </w:r>
      <w:r>
        <w:rPr/>
        <w:t xml:space="preserve">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34"/>
        <w:gridCol w:w="4359"/>
        <w:gridCol w:w="3874"/>
        <w:gridCol w:w="739"/>
        <w:gridCol w:w="1361"/>
        <w:gridCol w:w="1486"/>
      </w:tblGrid>
      <w:tr>
        <w:trPr>
          <w:trHeight w:val="2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/>
            </w:pPr>
            <w:r>
              <w:rPr/>
              <w:t>выделено</w:t>
              <w:tab/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5 кл. – М.: Дрофа, 2007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6 кл. – М.: Дрофа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7 кл. – М.: Дрофа, 2007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5-9 кл. М.М. Разумовской и др. М: Дроф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8 кл. – М.: Дрофа, 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5-9 кл. М.М. Разумовской и др. М: Дрофа, 20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 Русский язык: 9 кл. – М.: Дрофа, 2008,20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 Меркин Литература 5 кл. – М.: Русское слово, 2007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 Меркин Литература 6 кл. – М.: Русское слово, 2007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 Меркин Литература 7 кл. – М.: Русское слово, 2008,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. С. Меркин Литература 8 кл. – М.: Русское слово, 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(5- 9 классов) под редакцией Г. С. Меркина- М.: Русское слово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Литература 9 кл. – М.: Русское слово,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иностранным языкам  /сост. Э.Д. Днепров, А. Аркадьев.- М.: Дрофа,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  <w:p>
            <w:pPr>
              <w:pStyle w:val="Normal"/>
              <w:rPr/>
            </w:pPr>
            <w:r>
              <w:rPr/>
              <w:t>Английский язык. 5 кл. – М.: Просвещение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борник нормативных документов. Примерные программы по иностранным языкам  /сост. Э.Д. Днепров, А. Аркадьев.- М.: Дрофа, 200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.Английский язык. 6 кл. – М.: Просвещение, 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  /сост. Э.Д. Днепров, А. Аркадьев.- М.: Дрофа, 200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  <w:p>
            <w:pPr>
              <w:pStyle w:val="Normal"/>
              <w:rPr/>
            </w:pPr>
            <w:r>
              <w:rPr/>
              <w:t>Английский язык. 7 кл. – М.: Просвещение, 20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 /сост. Э.Д. Днепров, А.Аркадьев.- М.: Дрофа, 200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  <w:p>
            <w:pPr>
              <w:pStyle w:val="Normal"/>
              <w:rPr/>
            </w:pPr>
            <w:r>
              <w:rPr/>
              <w:t>Английский язык. 8 кл. – М.: Просвещение, 200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 /сост. Э.Д. Днепров, А.Аркадьев.-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  <w:p>
            <w:pPr>
              <w:pStyle w:val="Normal"/>
              <w:rPr/>
            </w:pPr>
            <w:r>
              <w:rPr/>
              <w:t>Английский язык. 9 кл. – М.: Просвещение, 2007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нана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е А.С. Нанайский язык </w:t>
            </w:r>
          </w:p>
          <w:p>
            <w:pPr>
              <w:pStyle w:val="Normal"/>
              <w:rPr/>
            </w:pPr>
            <w:r>
              <w:rPr/>
              <w:t>5 кл. – Хабаровское книжное изд-во, 200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нана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 А.С. Нанайский язык</w:t>
            </w:r>
          </w:p>
          <w:p>
            <w:pPr>
              <w:pStyle w:val="Normal"/>
              <w:rPr/>
            </w:pPr>
            <w:r>
              <w:rPr/>
              <w:t>6 кл. – С.-П. Филиал изд-ва «Просвещения», 200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нана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 А.С. Нанайский язык 7 кл. – С.-П. Филиал изд-ва «Просвещение», 200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нана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иле А. С. Нанайский язык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кл -.С-П Филиал изд-ва «Просвещение», 200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нанайск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 для 5-9 кл., А.С. Киле, Хабаровск: 20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иле А. С. Нанайский язык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 кл -.С-П Филиал изд-ва «Просвещение», 20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. Программа для 5-6 классов общеобразовательных учреждений/В.И. Жохов – Мнемозин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Л.,Жохов В.И. и др.. Математика 5 кл. – М.: Мнемозина, 2007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. Программа для 5-6 классов общеобразовательных учреждений/В.И. Жохов – Мнемозин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и др. Математика 6 кл. – М.: Мнемозина, 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>Программы общеобразовательных учреждений. 7-9 классы. Алгебра/сост. Т.А. Бурмистрова – М: Просвещение, 20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Алгебра. 7 кл.- М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7-9 классы. Алгебра/сост. Т.А. Бурмистрова – М: Просвещение, 2010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Алгебра. 8 кл.- М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7-9 классы. Алгебра/сост. Т.А. Бурмистрова – М: Просвещение, 20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Алгебра. 9 кл.- М: Просвещение, 20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7-9 кл./сост. Т.А. Бурмистрова, М: Просвещение, 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. – М.: Просвещение, 200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Геометрия. 7-9 кл./сост. Т.А. Бурмистрова, М: Просвещение, 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. – М.: Просвещение, 200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граммы общеобразовательных учреждений. Геометрия. 7-9 кл./сост. Т.А. Бурмистрова, М: Просвещение, 20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. – М.: Просвещение,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(8-9 классы) /И.Г.Семакин и др.-М.: БИНОМ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. Базовый курс. 8 кл. – БИНОМ., 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(8-9 классы) /И.Г.Семакин и др.-М.: БИНОМ,200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. Базовый курс. 9 кл. – БИНОМ., 2007,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истории /сост. Э.Д. Днепров, А. Аркадьев.- М.: Дрофа, 200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ий Ф.А... История Древнего мира. 5 кл. – М.:Русское слово, 2007,200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- М.: Дрофа, 200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, Шукуров Р.М. Всеобщая история. История Средних веков. 6 кл..- М: Русское слово, 2008,2009,2010</w:t>
            </w:r>
          </w:p>
          <w:p>
            <w:pPr>
              <w:pStyle w:val="Normal"/>
              <w:rPr/>
            </w:pPr>
            <w:r>
              <w:rPr/>
              <w:t xml:space="preserve">Пчелов Е.В. История России. </w:t>
            </w:r>
          </w:p>
          <w:p>
            <w:pPr>
              <w:pStyle w:val="Normal"/>
              <w:rPr/>
            </w:pPr>
            <w:r>
              <w:rPr/>
              <w:t>6 кл.- М: Русское слово, 2007,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- М.: Дрофа, 200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.В.Всеобщая история. История Нового времени.. 7 кл. – М.: Русское слово, 2008,2009. </w:t>
            </w:r>
          </w:p>
          <w:p>
            <w:pPr>
              <w:pStyle w:val="Normal"/>
              <w:rPr/>
            </w:pPr>
            <w:r>
              <w:rPr/>
              <w:t xml:space="preserve">Пчелов Е.В. История России. </w:t>
            </w:r>
          </w:p>
          <w:p>
            <w:pPr>
              <w:pStyle w:val="Normal"/>
              <w:rPr/>
            </w:pPr>
            <w:r>
              <w:rPr/>
              <w:t>7 кл. – М: Русское слово, 2008,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История  Нового времени 8 кл. – М.: Русское  слово, 2008</w:t>
            </w:r>
          </w:p>
          <w:p>
            <w:pPr>
              <w:pStyle w:val="Normal"/>
              <w:rPr/>
            </w:pPr>
            <w:r>
              <w:rPr/>
              <w:t>Сахаров А.Н., Боханов А.Н. История России. 8 кл. – М: Русское слово, 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стории /сост. Э.Д. Днепров, А. Аркадье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 и др.История. России    9 кл. – М.: Русское  слово, 2007</w:t>
            </w:r>
          </w:p>
          <w:p>
            <w:pPr>
              <w:pStyle w:val="Normal"/>
              <w:rPr/>
            </w:pPr>
            <w:r>
              <w:rPr/>
              <w:t>Загладин Н.В. Всеобщая история. Новейшая история 9 кл – М.: Русское слово, 2008, 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6 кл.- М: Просвещение, 2009,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7 кл.- М: Просвещение, 20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 кл. / Под ред. Л.Н. Боголюбова. – М.: Просвещение, 2006,20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Обществознание . 6-11 кл.– М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. / Под ред. Л.Н. Боголюбова. – М.: Просвещение, 2006,20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ева Н.П. География, 6 кл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 – М.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Природа. Население. Хозяйство 8 кл. – М.: Дрофа, 2007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/Э.Д. Днепров – М: Дрофа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 и др. География России.Хозяйство и географические районы. 9 кл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Я. , Иванова Н.В. Природа. Неживая и живая. 5 кл.. – М.: Дрофа, 2008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. Грибы. Растения. 6 кл. – М.: Дрофа, 2008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. 7 кл. – М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 В. Биология. Человек. 8 кл. – М.: Дрофа,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5-11 кл: программы для общеобраз. учреждений к комплекту учебников под руководством В.В. Пасечника/Г.М. Пальдяева – М: Дрофа, 2009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. Введение в общую биологию и экологию. 9 кл.-М.: Дрофа,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для общеобразовательных учреждений. Физика. Астрономия/А.В. Коровин, В.А. Орлов – М.: Дроф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. – М.: Дрофа, 2007,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/А.В. Коровин, В.А. Орлов – М.: Дроф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. – М.: Дрофа, 2007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/А.В. Коровин, В.А. Орлов – М.: Дроф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 кл. – М.: Дрофа, 2007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. учреждений/О.С. Габриелян – М: Дроф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 8 кл. – М.: Дрофа, 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. учреждений/О.С. Габриелян – М: Дрофа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 9 кл. – М.: Дрофа,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5-9 кл/Г.П. Сергеева, Е.Д. Критская. – М: Просвещение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. 5 кл.. – М.: Просвещение, 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5-9 кл/Г.П. Сергеева, Е.Д. Критская. – М: Просвещение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 6 кл.. – М.: Просвещение, 2006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5-9 кл/Г.П. Сергеева, Е.Д. Критская. – М: Просвещение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и др. Музыка. 7 кл.. –М.: Просвещение, 2007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5-9 кл/Г.П. Сергеева, Е.Д. Критская. – М: Просвещение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и др. Музыка. 8 кл.. – М.: Просвещение, 2007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. 5 кл. – М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6 кл. – М: Просвещение, 20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. 7-8 кл. – М: Просвещение, 20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ля общеобразовательных школ, гимназий, лицеев. Изобразительное искусство и художественный труд 1-9 кл /под ред.Л,А,. Неменского. – М.: Просвещение, 20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. 7-8 кл. – М: Просвещение, 20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 5 кл. / Под ред. В.Д. Симоненко. – М.: Просвещение, 2007</w:t>
            </w:r>
          </w:p>
          <w:p>
            <w:pPr>
              <w:pStyle w:val="Normal"/>
              <w:rPr/>
            </w:pPr>
            <w:r>
              <w:rPr/>
              <w:t>Технология (вариант для девочек)</w:t>
            </w:r>
          </w:p>
          <w:p>
            <w:pPr>
              <w:pStyle w:val="Normal"/>
              <w:rPr/>
            </w:pPr>
            <w:r>
              <w:rPr/>
              <w:t>5 кл. / Под ред. В.Д. Симоненко. – М.: Вентана-Граф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 6 кл. / Под ред. В.Д. Симоненко. – М.: Вентана-Граф, 2008,2009.</w:t>
            </w:r>
          </w:p>
          <w:p>
            <w:pPr>
              <w:pStyle w:val="Normal"/>
              <w:rPr/>
            </w:pPr>
            <w:r>
              <w:rPr/>
              <w:t>Технология (вариант для девочек) 6 кл. / Под ред. В.Д. Симоненко. – М.: Вентана-Граф, 2007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 7 кл. / Под ред. В.Д. Симоненко. – М.: Вентана-Граф,2007,2008.</w:t>
            </w:r>
          </w:p>
          <w:p>
            <w:pPr>
              <w:pStyle w:val="Normal"/>
              <w:rPr/>
            </w:pPr>
            <w:r>
              <w:rPr/>
              <w:t>Технология (вариант для девочек) 7 кл. / Под ред. В.Д. Симоненко. – М.: Вентана-Граф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Технология/сост. Э.Д. Днепров, А.Г. Аркадьев – М.: Дрофа, 20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8 кл. / Под ред. В.Д. Симоненко. – М.:  Вентана -Граф, 2007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Черчение – М: Просвещение/под ред А.Д. Ботвинникова – М: Просвещение, 2006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и др. Черчение. – М.: АСТ. Астрель, 2007,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Ж 5-11 кл./под ред. А.Т. Смирнова – М: Просвещение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ред. Смирнова А.Т. Основы</w:t>
            </w:r>
          </w:p>
          <w:p>
            <w:pPr>
              <w:pStyle w:val="Normal"/>
              <w:rPr/>
            </w:pPr>
            <w:r>
              <w:rPr/>
              <w:t>безопасности жизнедеятельности М: Просвещение, 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ы безопасности жизнедеятельности» для 8-11 классов/авт. Миненко П.П., Таранец В.А.- ХК ИППК ПК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.Основы безопасности жизнедеятельности: 8 класс. Издательство АСТ, Астрель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ы безопасности жизнедеятельности» для 8-11 классов/авт. Миненко П.П., Таранец В.А.- ХК ИППК ПК,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 2008,2009.Основы безопасности жизнедеятельности: 9 класс. Издательство АСТ, Астр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. Учебник для учащихся 5 кл. для общеобразовательных учреждений.- М.: Просвещение, 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. Учебник для учащихся 6-7 классов для общеобразовательных учреждений.- М.: Просвещение, 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. Учебник для учащихся 6-7 классов для общеобразовательных учреждений.- М.: Просвещение, 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Матвеев А.П. Программа для общеобразовательных школ. Физическая культура. 5-11 кл. – М.: Просвещение, 2008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ы: учеб. Для общеобраз. учредж./А.П. Матвеев – М.: просвещение, 20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Программа для общеобразовательных школ. Физическая культура. . – М.:Дрофа, 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ы: учеб. Для общеобраз. учредж./А.П. Матвеев – М.: просвещение, 20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Ж.А. Гаер</w:t>
      </w:r>
    </w:p>
    <w:p>
      <w:pPr>
        <w:pStyle w:val="Normal"/>
        <w:jc w:val="right"/>
        <w:rPr/>
      </w:pPr>
      <w:r>
        <w:rPr/>
        <w:t>«_____»_____________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/>
      </w:pPr>
      <w:r>
        <w:rPr>
          <w:b/>
        </w:rPr>
        <w:t>МОУ ООШ с. Омми</w:t>
      </w:r>
    </w:p>
    <w:p>
      <w:pPr>
        <w:pStyle w:val="Normal"/>
        <w:jc w:val="center"/>
        <w:rPr/>
      </w:pPr>
      <w:r>
        <w:rPr>
          <w:b/>
        </w:rPr>
        <w:t>на 2011-2012</w:t>
      </w:r>
      <w:r>
        <w:rPr/>
        <w:t xml:space="preserve">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49"/>
        <w:gridCol w:w="4548"/>
        <w:gridCol w:w="3955"/>
        <w:gridCol w:w="747"/>
        <w:gridCol w:w="1369"/>
        <w:gridCol w:w="1584"/>
      </w:tblGrid>
      <w:tr>
        <w:trPr>
          <w:trHeight w:val="2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Букварь. Баласс.2011</w:t>
            </w:r>
          </w:p>
          <w:p>
            <w:pPr>
              <w:pStyle w:val="Normal"/>
              <w:rPr/>
            </w:pPr>
            <w:r>
              <w:rPr/>
              <w:t>Бунеев Р.Н. Русский язык. 1 кл. Баласс, 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. Программа Русский язык.- Смоленск: Ассоциация ХХ1 век,20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Русский язык. 2 кл. - Ассоциация ХХ1 век, 200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. Программа Русский язык.- Смоленск: Ассоциация ХХ1 век, 20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Русский язык. 3 кл. - Ассоциация ХХ1 век, 200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. Программа Русский язык.- Смоленск: Ассоциация ХХ1 век, 200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Русский язык. 4 кл. - Ассоциация ХХ1 век, 200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начального общего образования, Просвещение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Литературное чтение. 1 кл. Баласс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УМК «Гармония» для 4-х летней начальной  школы. Программа «Литературное чтение» -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.Литературное чтение.»Любимые страницы» 2 класс.  Ч 1,2.– Ассоциация ХХ1 век, 2007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УМК «Гармония» для 4-х летней начальной  школы. Программа «Литературное чтение» -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.Литературное чтение.»Любимые страницы» 3 класс.  Ч 1,2.– Ассоциация ХХ1 век, 200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УМК «Гармония» для 4-х летней начальной  школы. Программа «Литературное чтение» -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.» Любимые страницы» 4 класс. – Ассоциация ХХ1 век, 201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по английскому языку. М.З. Биболетова.- Обнинск: Титул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школы.- Обнинск: Титул, 201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по английскому языку. М.З. Биболетова.- Обнинск: Титул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школы.- Обнинск: Титул, 201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по английскому языку. М.З. Биболетова.- Обнинск: Титул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школы.- Обнинск: Титул, 201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. А.С. Киле и др. Книга для учителя начальной школы (нанайский язык). – Санкт-Петербург: Дрофа, 200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ко Т.Г., Оненко Г.Н..Букварь для 1 кл.-С-П: Просвещение,2008.</w:t>
            </w:r>
          </w:p>
          <w:p>
            <w:pPr>
              <w:pStyle w:val="Normal"/>
              <w:rPr/>
            </w:pPr>
            <w:r>
              <w:rPr/>
              <w:t>Оненко Г.Н. и др. Картинный словарь. Реченька.- Хабаровск,200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. А.С. Киле и др. Книга для учителя начальной школы (нанайский язык). – Санкт-Петербург: Дрофа, 200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айский язык. 2 кл. Киле А.С. – С.-П.: Филиал изд-ва «Просвещение», 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анайскому языку. А.С. Киле и др. Книга для учителя начальной школы (нанайский язык). – Санкт-Петербург: Дрофа, 200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. 3 кл. Г.Н. Оненко. – С.-П.: Филиал изд-ва «Просвещение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грамма по нанайскому языку. А.С. Киле и др. Книга для учителя начальной школы (нанайский язык). – Санкт-Петербург: Дрофа,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ий язык. 4 кл. Г.Н. Оненко. – С.-П.: Филиал изд-ва «Просвещение», 200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начального общего образования, Просвещение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 Математика. В 3-х ч. Баласс, 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рограмма «Математика» 1-4 класс. Истомина Н.Б. –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Истомина Н.Б.- Смоленск: Ассоциация XXI в, 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рограмма «Математика» 1-4 класс. Истомина Н.Б. –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Истомина Н.Б.-  Смоленск: Ассоциация XXI в. 2007,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рограмма «Математика» 1-4 класс. Истомина Н.Б. –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Истомина Н.Б.-  Смоленск: Ассоциация XXI в, 2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Баласс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 Окружающий мир. В 2-х ч. Баласс, 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оглазова О.Т. Программы «Окружающий мир» для 1-4 кл. –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 Т. Окружающий мир. Учебник- тетрадь 1, 2 часть. 2 кл. Ассоциация ХХ1век,2008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оглазова О.Т. Программы «Окружающий мир» для 1-4 кл. –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 Т. Окружающий мир. Учебник- тетрадь 1, 2 часть. 3 кл. Ассоциация ХХ1век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, Поглазова О.Т. Программы «Окружающий мир» для 1-4 кл. – Смоленск: Ассоциация ХХ1 век, 20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 Т. Окружающий мир. Учебник- тетрадь 1, 2 часть. 4 кл. Ассоциация ХХ1век,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Музыка. Учебник-тетрадь для 1 кл. –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итская Е.Д. и др. Музыка 2 кл. – М.: Просвещение, 200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итская Е.Д. и др. Музыка 3 кл. – М.: Просвещение, 200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 1-7. Искусство 8-9/Критская Е.Д., Сергеева Г.П. – М: Просвещение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итская Е.Д. и др. Музыка 4 кл. – М.: Просвещение, 20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менская Л.А. Изобразительное искусство 1 класс-М: Просвещение, 20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менская Л.А. Изобразительное искусство 1 класс-М: Просвещение, 20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Учебник для 2 кл. /под ред. Неменского Б.М. – М.: Просвещение, 2010.</w:t>
            </w:r>
          </w:p>
          <w:p>
            <w:pPr>
              <w:pStyle w:val="Normal"/>
              <w:rPr/>
            </w:pPr>
            <w:r>
              <w:rPr/>
              <w:t>Горяева Н.А., Неменская Л.А., ПитерскихА.С. Искусство вокруг нас. Учебник для 3 кл. / Под ред. Б.М. Неменского. – М.: Просвещение, 201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Изобразительное искусство и художественный труд 1-9. /под ред.Л,А,. Неменского. – М.: Дрофа, 20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  -художник. Учебник для 4 кл. / Под ред. Б.М. Неменского. – М.: Просвещение, 200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начального общего образования,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.А. Куревина Технология 1 класс – Баласс, 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 для 4-х летней начальной школы.- Смоленск:  Ассоциация ХХ1век, 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 М. Технология Учебник. 1 кл. Ассоциация ХХ1век,  2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 для 4-х летней начальной школы.- Смоленск:  Ассоциация ХХ1век, 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 М. Технология Учебник. 3 кл. Ассоциация ХХ1век,  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 для 4-х летней начальной школы.- Смоленск:  Ассоциация ХХ1век, 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 М. Технология Учебник. 4 кл. Ассоциация ХХ1век,  2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 авт. А.П. Матвеев . – М.:Дрофа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Матвеева. Физическая культура.1 кл. – М.: Дрофа, 2009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  авт. А.П. Матвеев . – М.:Дрофа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. Физическая культура.2 кл. – М.: Дрофа, 2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авт. А.П. Матвеев . – М.:Дрофа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ическая культура.3-4 кл. – М.: Дрофа, 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1-4. авт. А.П. Матвеев . – М.:Дрофа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. Физическая культура.3-4 кл. – М.: Дрофа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1:00Z</dcterms:created>
  <dc:creator>Your User Name</dc:creator>
  <dc:description/>
  <cp:keywords/>
  <dc:language>en-US</dc:language>
  <cp:lastModifiedBy>Your User Name</cp:lastModifiedBy>
  <cp:lastPrinted>2011-07-22T08:17:00Z</cp:lastPrinted>
  <dcterms:modified xsi:type="dcterms:W3CDTF">2012-06-02T07:14:00Z</dcterms:modified>
  <cp:revision>58</cp:revision>
  <dc:subject/>
  <dc:title/>
</cp:coreProperties>
</file>